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>PAUTA DA SESSÃO ORDINÁRIA Nº. 923 - 17ª SESSÃO ORDINÁRIA DO DIA 16 DE OUTUBRO DE  2017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Extraordinária nº 678 de 29 de Setem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Extraordinária nº 678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67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Extraordinária nº 679 de 29 de Setem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Extraordinária nº 679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679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Ordinária nº 922 de 02 de Outu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22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22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Extraordinária nº 680 de 06 de Outu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Extraordinária nº 680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úmula nº 680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01/2017 de autoria do VEREADOR IVO ANTONIO GOZZO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Construção de um novo reservatório de agua no municípi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01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02/2017 de autoria do VEREADOR IVO ANTONIO GOZZO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Manutenção e limpeza da praça e dos aparelhos da Academia ao ar livre em nome de Marilia Gabriela Carvalh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02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03/2017 de autoria do VEREADOR MARCIO WILIAN RAFAEL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Horta Comunitária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03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04/2017 de autoria do VEREADOR IMARCIO WILIAN RAFAEL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Recapeamento da Rua das Azaleias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04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V – OFÍCI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a Leitura do </w:t>
      </w:r>
      <w:r>
        <w:rPr>
          <w:rFonts w:cs="Arial" w:ascii="Arial" w:hAnsi="Arial"/>
          <w:b/>
        </w:rPr>
        <w:t xml:space="preserve">Ofício nº 165/2017 do Executivo Municipal, referente ao Requerimento nº 14/2017 de autoria da Câmara Municipal.  Assunto: </w:t>
      </w:r>
      <w:r>
        <w:rPr>
          <w:rFonts w:cs="Arial" w:ascii="Arial" w:hAnsi="Arial"/>
        </w:rPr>
        <w:t xml:space="preserve">Informação acerca do acolhimento das sugestões encaminhadas através de indicações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a Leitura do </w:t>
      </w:r>
      <w:r>
        <w:rPr>
          <w:rFonts w:cs="Arial" w:ascii="Arial" w:hAnsi="Arial"/>
          <w:b/>
        </w:rPr>
        <w:t xml:space="preserve">Ofício nº 59/2017 da Câmara Municipal. Assunto: </w:t>
      </w:r>
      <w:r>
        <w:rPr>
          <w:rFonts w:cs="Arial" w:ascii="Arial" w:hAnsi="Arial"/>
        </w:rPr>
        <w:t>Providencias a serem adotadas em relação a conduta do funcionário encarregado do Setor de Transportes da prefeitura municip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 24/2017</w:t>
      </w:r>
      <w:r>
        <w:rPr>
          <w:rFonts w:cs="Arial" w:ascii="Arial" w:hAnsi="Arial"/>
        </w:rPr>
        <w:t xml:space="preserve">,do Executivo Municipal  que: “Estima a Receita e fixa a despesa do município de Ribeirão do Sul, Estado de São Paulo, para o exercício Financeiro de 2018 e dá outras providencias.”  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</w:rPr>
        <w:t>Consulto o plenário sobre a dispensa de Leitura do Projeto nº 24/2017, já lido na Sessão Ordinária nº 920 – 14ª Sessão Ordinária do dia 04 de setembro de 2017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ojeto de Lei nº 24/2017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segu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urno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ojeto de Lei nº 24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segundo turn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stá aberta a Fase da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06 DE NOVEMBRO DE 2017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22:00Z</dcterms:created>
  <dc:creator>CENTRIUM</dc:creator>
  <dc:description/>
  <cp:keywords/>
  <dc:language>en-US</dc:language>
  <cp:lastModifiedBy>Camara ADV</cp:lastModifiedBy>
  <cp:lastPrinted>2017-09-28T16:57:00Z</cp:lastPrinted>
  <dcterms:modified xsi:type="dcterms:W3CDTF">2017-10-11T19:20:00Z</dcterms:modified>
  <cp:revision>30</cp:revision>
  <dc:subject/>
  <dc:title>25  de Março de 2008</dc:title>
</cp:coreProperties>
</file>