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7 - 21ª SESSÃO ORDINÁRIA DO DIA 18 DE DEZ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6 de 04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6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1 de 04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8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úmula nº 681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2 de 13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8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úmula nº 682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25/2017 do Executivo Municipal e do Projeto de Lei Complementar nº 08/2017</w:t>
      </w:r>
      <w:r>
        <w:rPr>
          <w:rFonts w:cs="Arial" w:ascii="Arial" w:hAnsi="Arial"/>
        </w:rPr>
        <w:t xml:space="preserve">, que: “ Dispõe sobre o lançamento e arrecadação dos Impostos sobre a propriedade urbana e rural do município de Ribeirão do Sul para os exercícios de 2018 e seguintes,  e dá outras providências” e solicita Regime de Urgênc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26/2017 do Executivo Municipal e do Projeto de Lei Complementar nº 09/2017</w:t>
      </w:r>
      <w:r>
        <w:rPr>
          <w:rFonts w:cs="Arial" w:ascii="Arial" w:hAnsi="Arial"/>
        </w:rPr>
        <w:t xml:space="preserve">, que: “Institui no Município de Ribeirão do Sul a Contribuição para Custeio do serviço de iluminação (CIP) pública e dá outras providências”, e solicita Regime de Urgência.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27/2017 do Executivo Municipal e do Projeto de Lei  nº 42/2017</w:t>
      </w:r>
      <w:r>
        <w:rPr>
          <w:rFonts w:cs="Arial" w:ascii="Arial" w:hAnsi="Arial"/>
        </w:rPr>
        <w:t>, que: “Dispõe sobre a concessão de diárias aos servidores públicos municipais da categoria de motoristas e dá outras providências”, e solicita Regime de Urgênc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Lei nº 38/2017</w:t>
      </w:r>
      <w:r>
        <w:rPr>
          <w:rFonts w:cs="Arial" w:ascii="Arial" w:hAnsi="Arial"/>
        </w:rPr>
        <w:t>, de autoria da Mesa Diretora da Câmara Municipal, que: “Dispõe sobre a revisão anual dos subsídios do Prefeito e Vice-Prefeito Municipal de Ribeirão do Sul-SP, e dá outras provide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Lei nº 39/2017</w:t>
      </w:r>
      <w:r>
        <w:rPr>
          <w:rFonts w:cs="Arial" w:ascii="Arial" w:hAnsi="Arial"/>
        </w:rPr>
        <w:t>, de autoria da Mesa Diretora da Câmara Municipal, que: “Dispõe sobre a revisão anual dos subsídios dos Vereadores e do Presidente da Câmara Municipal de Ribeirão do Sul -SP, e dá outras providencias”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Decreto Legislativo nº 03/2017</w:t>
      </w:r>
      <w:r>
        <w:rPr>
          <w:rFonts w:cs="Arial" w:ascii="Arial" w:hAnsi="Arial"/>
        </w:rPr>
        <w:t>, de autoria da Câmara Municipal, que: “Dispõe sobre denominação do Paço da Câmara Municipal de Ribeirão do Sul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Decreto Legislativo nº 04/2017</w:t>
      </w:r>
      <w:r>
        <w:rPr>
          <w:rFonts w:cs="Arial" w:ascii="Arial" w:hAnsi="Arial"/>
        </w:rPr>
        <w:t>, de autoria da Câmara Municipal, que: “Dispõe sobre denominação do “Plenário  da Câmara Municipal de Ribeirão do Sul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Resolução nº 03/2017</w:t>
      </w:r>
      <w:r>
        <w:rPr>
          <w:rFonts w:cs="Arial" w:ascii="Arial" w:hAnsi="Arial"/>
        </w:rPr>
        <w:t>, de autoria da Mesa Diretora da Câmara Municipal, que: “Dispõe sobre o aumento salarial dos servidores públicos efetivos e comissionados da Câmara Municipal de Ribeirão do Sul, e dá outras provide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16/2017 de autoria da Câmara Municipal</w:t>
      </w:r>
      <w:r>
        <w:rPr>
          <w:rFonts w:cs="Arial" w:ascii="Arial" w:hAnsi="Arial"/>
          <w:b/>
        </w:rPr>
        <w:t xml:space="preserve">. Assunto: </w:t>
      </w:r>
      <w:r>
        <w:rPr>
          <w:rFonts w:cs="Arial" w:ascii="Arial" w:hAnsi="Arial"/>
        </w:rPr>
        <w:t xml:space="preserve">Convênio com a Secretaria de Segurança Pública do Estado de São Paulo  do Projeto da Atividade Deleg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I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o Ofício nº 176/2017 da Companhia de Saneamento Básico do Estado de São Paulo- SABESP.</w:t>
      </w:r>
      <w:r>
        <w:rPr>
          <w:rFonts w:cs="Arial" w:ascii="Arial" w:hAnsi="Arial"/>
          <w:b/>
        </w:rPr>
        <w:t xml:space="preserve"> Assunto: </w:t>
      </w:r>
      <w:r>
        <w:rPr>
          <w:rFonts w:cs="Arial" w:ascii="Arial" w:hAnsi="Arial"/>
        </w:rPr>
        <w:t>Informação sobre as intermitências no abasteci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8/2017</w:t>
      </w:r>
      <w:r>
        <w:rPr>
          <w:rFonts w:cs="Arial" w:ascii="Arial" w:hAnsi="Arial"/>
        </w:rPr>
        <w:t>, de autoria da Mesa Diretora da Câmara Municipal, que: “Dispõe sobre a revisão anual dos subsídios do Prefeito e Vice-Prefeito Municipal de Ribeirão do Sul-SP,  e dá outras providencias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Lei nº 38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8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8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turno ún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9/2017</w:t>
      </w:r>
      <w:r>
        <w:rPr>
          <w:rFonts w:cs="Arial" w:ascii="Arial" w:hAnsi="Arial"/>
        </w:rPr>
        <w:t>, de autoria da Mesa Diretora da Câmara Municipal, que: “Dispõe sobre a revisão anual dos subsídios dos Vereadores e do Presidente da Câmara Municipal de Ribeirão do Sul -SP, e dá outras provide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9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9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 </w:t>
      </w:r>
      <w:r>
        <w:rPr>
          <w:rFonts w:cs="Arial" w:ascii="Arial" w:hAnsi="Arial"/>
          <w:b/>
        </w:rPr>
        <w:t xml:space="preserve"> turno ún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9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 </w:t>
      </w:r>
      <w:r>
        <w:rPr>
          <w:rFonts w:cs="Arial" w:ascii="Arial" w:hAnsi="Arial"/>
          <w:b/>
        </w:rPr>
        <w:t xml:space="preserve">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DECRETO LEGISLATIVO nº 03/2017</w:t>
      </w:r>
      <w:r>
        <w:rPr>
          <w:rFonts w:cs="Arial" w:ascii="Arial" w:hAnsi="Arial"/>
        </w:rPr>
        <w:t xml:space="preserve">, de autoria da Câmara Municipal, que: “Dispõe sobre denominação do Paço da Câmara Municipal de Ribeirão do Sul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Decreto Legislativo nº 03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Decreto Legislativo  nº 03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1º tu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Decreto Legislativo  nº 03/2017 está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DECRETO LEGISLATIVO nº 04/2017</w:t>
      </w:r>
      <w:r>
        <w:rPr>
          <w:rFonts w:cs="Arial" w:ascii="Arial" w:hAnsi="Arial"/>
        </w:rPr>
        <w:t xml:space="preserve">, de autoria da Câmara Municipal, que: “Dispõe sobre denominação do Plenário da  Câmara Municipal de Ribeirão do Sul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Decreto Legislativo nº 04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Decreto Legislativo  nº 04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1º tu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Decreto Legislativo  nº 04/2017 está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1º tur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</w:t>
      </w:r>
      <w:r>
        <w:rPr>
          <w:rFonts w:cs="Arial" w:ascii="Arial" w:hAnsi="Arial"/>
          <w:b/>
        </w:rPr>
        <w:t>do Projeto de Resolução nº 03/2017</w:t>
      </w:r>
      <w:r>
        <w:rPr>
          <w:rFonts w:cs="Arial" w:ascii="Arial" w:hAnsi="Arial"/>
        </w:rPr>
        <w:t>, de autoria da Mesa Diretora da Câmara Municipal, que: “Dispõe sobre o aumento salarial dos servidores públicos efetivos e comissionados da Câmara Municipal de Ribeirão do Sul, e dá outras provide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de Resolução nº 03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Resolução  nº 03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1º tu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Resolução  nº 03/2017 está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1º tur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A SESSÃO EXTRAORDINÁRIA, LOGO APÓS O ENCERRAMENTO DESTA, VISANDO DELIBERAR EM 2º TURNO DE VOTAÇÃO OS PROJETOS DE DECRETO LEGISLATIVO  Nº 03 E 04 E PROJETO DE RESOLUÇÃO Nº 03/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5 DE FEVEREIR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7:00Z</dcterms:created>
  <dc:creator>CENTRIUM</dc:creator>
  <dc:description/>
  <cp:keywords/>
  <dc:language>en-US</dc:language>
  <cp:lastModifiedBy>Camara ADV</cp:lastModifiedBy>
  <cp:lastPrinted>2017-12-01T17:59:00Z</cp:lastPrinted>
  <dcterms:modified xsi:type="dcterms:W3CDTF">2017-12-15T19:31:00Z</dcterms:modified>
  <cp:revision>17</cp:revision>
  <dc:subject/>
  <dc:title>25  de Março de 2008</dc:title>
</cp:coreProperties>
</file>