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PAUTA DA SESSÃO ORDINÁRIA Nº. 867 - 3ª SESSÃO ORDINÁRIA DO DIA 02 DE MARÇO DE 2015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Súmula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Da Sessão Ordinária nº 866 de 18 de Fevereir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Ordinária nº866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nº 866 está Aprovada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à Leitura da Súmula: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Da Sessão Extraordinária nº 645 de 18 de Fevereir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Extraordinária nº645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nº 645 está Aprovada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Súmula: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Da Sessão Extraordinária nº 646 de 25 de Fevereiro de 2015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/>
      </w:pPr>
      <w:r>
        <w:rPr>
          <w:rFonts w:cs="Arial" w:ascii="Arial" w:hAnsi="Arial"/>
        </w:rPr>
        <w:t>A Súmula da Sessão Extraordinária nº646 está em votaçã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Súmula nº 646 está Aprovad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TURAS   I- PROJET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utorizo O Senhor Secretário da Mesa a proceder á Leitura do </w:t>
      </w:r>
      <w:r>
        <w:rPr>
          <w:rFonts w:cs="Arial" w:ascii="Arial" w:hAnsi="Arial"/>
          <w:b/>
        </w:rPr>
        <w:t>Ofício nº043/2015</w:t>
      </w:r>
      <w:r>
        <w:rPr>
          <w:rFonts w:cs="Arial" w:ascii="Arial" w:hAnsi="Arial"/>
        </w:rPr>
        <w:t xml:space="preserve"> – que encaminha o Projeto de Lei nº 20/2015 de autoria do Executivo Municipal – Assunto: “Dispõe sobre abertura de Créditos Suplementares no Orçamento do exercício de 2015, e dá outras providências”.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- REQUERIMENTOS</w:t>
      </w:r>
    </w:p>
    <w:p>
      <w:pPr>
        <w:pStyle w:val="Normal"/>
        <w:widowControl w:val="false"/>
        <w:pBdr>
          <w:bottom w:val="single" w:sz="6" w:space="22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6" w:space="22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utorizo o Senhor Secretário da mesa a proceder á Leitura do </w:t>
      </w:r>
      <w:r>
        <w:rPr>
          <w:rFonts w:cs="Arial" w:ascii="Arial" w:hAnsi="Arial"/>
          <w:b/>
        </w:rPr>
        <w:t xml:space="preserve">Requerimento nº 02/2015 </w:t>
      </w:r>
      <w:r>
        <w:rPr>
          <w:rFonts w:cs="Arial" w:ascii="Arial" w:hAnsi="Arial"/>
        </w:rPr>
        <w:t>de autoria do Vereador WILSON CANDIDO DE MELO.</w:t>
      </w:r>
    </w:p>
    <w:p>
      <w:pPr>
        <w:pStyle w:val="Normal"/>
        <w:widowControl w:val="false"/>
        <w:pBdr>
          <w:bottom w:val="single" w:sz="6" w:space="2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está em discussão.</w:t>
      </w:r>
    </w:p>
    <w:p>
      <w:pPr>
        <w:pStyle w:val="Normal"/>
        <w:widowControl w:val="false"/>
        <w:pBdr>
          <w:bottom w:val="single" w:sz="6" w:space="2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votação o requerimento.</w:t>
      </w:r>
    </w:p>
    <w:p>
      <w:pPr>
        <w:pStyle w:val="Normal"/>
        <w:widowControl w:val="false"/>
        <w:pBdr>
          <w:bottom w:val="single" w:sz="6" w:space="2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6" w:space="2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requerimento nº 02/2015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12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JOSÉ CARLOS DE SOUZ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votação a indic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12/2015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13/2015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PAULO CELSO PA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13/2015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14/2015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e autoria do Vereador JOSÉ CARLOS DE SOUZ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votação a indic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nº 14/2015 está (aprovado) ou (rejeitado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– Ofici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09/2015</w:t>
      </w:r>
      <w:r>
        <w:rPr>
          <w:rFonts w:cs="Arial" w:ascii="Arial" w:hAnsi="Arial"/>
        </w:rPr>
        <w:t>, que solicita instalação de telefone público na Estação Rodoviária José Felício da Silv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10/2015</w:t>
      </w:r>
      <w:r>
        <w:rPr>
          <w:rFonts w:cs="Arial" w:ascii="Arial" w:hAnsi="Arial"/>
        </w:rPr>
        <w:t>, que solicita o encaminhamento de cópias de todos os Decretos, Portarias e demais dispositivos Legais expedidos pelo Executivo Municip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Leitura do Ofício do Gabinete da Prefeita nº 01/2015 – Assunto: Presta informações sobre loteamento Parque da Mat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Leitura do Ofício do Gabinete da Prefeita nº 04/2015 – Assunto: Erosão Jardim Dona Carlota – Acostamento Vila São José e Recape asfáltico Jardim Primavera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Ofício do Gabinete da Prefeita nº 05/2015 – Assunto: Devolução de subsídio dos ócul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Leitura do Ofício do Departamento de Saúde nº 21/2015 – Assunto: Solicitação de perguntas e gravação de reuni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o Ofício nº 42/2015 – Assunto: Leis de nºs 1.618/2015 a 1.621/2015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vendo número legal, vamos dar prosseguimento aos nossos trabalho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utorizo a Leitura do Requerimento de Urgência Especial para o Projeto de Lei 20/2015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Coloco em deliberação o pedido de Urgência Especial para os Projetos de Lei nº20/2015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m quiser se manifestar pode fazer uso da palav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ndo quem queira se manifestar, o pedido de urgência especial esta em votaçã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favoráveis permaneçam sentados e os contrários se levant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Está aprovado o pedido de urgência especial para o Projeto de Lei 20/2015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20/2015, de autoria do Executivo Municipal –“Dispõe sobre abertura de Créditos Suplementares no Orçamento do exercício de 2015, e dá outras providências”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em primeiro turn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20/2015 está (aprovado) ou (rejeitado) em votação de 1º turn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 18/2015, de autoria do Executivo Municipal –“Dispõe sobre alterações do Plano Plurianual, da Lei de Diretrizes Orçamentárias e abertura de Crédito Suplementar no Orçamento de 2015, no valor total de R$ 42.800,00, para realização da Festa do Peão 2015, e dá outras providências”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discussão e votação em primeiro turn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nº18/2015 está (aprovado) ou (rejeitado) em votação de 1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claro </w:t>
      </w:r>
      <w:r>
        <w:rPr>
          <w:rFonts w:cs="Arial" w:ascii="Arial" w:hAnsi="Arial"/>
          <w:b/>
          <w:u w:val="single"/>
        </w:rPr>
        <w:t>encerrada a ORDEM DO D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 xml:space="preserve">CONVOCO OS SENHORES VEREADORES PARA REALIZAÇÃO DE SESSÃO EXTRAORDINÁRIA, LOGO APÓS O ENCERRAMENTO DA PRESENTE, VISANDO DELIBERAR EM 2º TURNO DE VOTAÇÃO O PROJETO nº  18 e 20/2015 QUE FOI VOTADO NA PRESENTE SESSÃ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á aberta a Fase da EXPLICAÇÃO PESSO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os Senhores Vereadores pela presença e pelo bom andamento dos trabalhos, aos internautas e ás pessoas presentes na galeria pelo compareciment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OMUNICO QUE A REALIZAÇÃO DA PRÓXIMA SESSÃO ORDINÁRIA SERÁ NO DIA 16 DE MARÇO DE 2015 (2ª FEIRA) ÁS 20:0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2"/>
        <w:szCs w:val="22"/>
      </w:rPr>
      <w:t>Rua Coronel Paulo Fares nº 329, 1º Andar, Ribeirão do Sul, – SP, 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202639138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3:00Z</dcterms:created>
  <dc:creator>CENTRIUM</dc:creator>
  <dc:description/>
  <cp:keywords/>
  <dc:language>en-US</dc:language>
  <cp:lastModifiedBy>Camara</cp:lastModifiedBy>
  <cp:lastPrinted>2015-02-16T14:10:00Z</cp:lastPrinted>
  <dcterms:modified xsi:type="dcterms:W3CDTF">2015-03-03T12:52:00Z</dcterms:modified>
  <cp:revision>14</cp:revision>
  <dc:subject/>
  <dc:title>25  de Março de 2008</dc:title>
</cp:coreProperties>
</file>