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72 - 8ª SESSÃO ORDINÁRIA DO DIA 18 DE MAI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71 de 04 de Mai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Ordinária nº 871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871 está Aprovad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24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A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votação a indic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4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25/2015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WILSON CA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5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26/2015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Vereadora LEIDA APARECIDA MANTOAN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6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Ofic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C.C.A. nº 955/2015 – TC – 000816/004/12, </w:t>
      </w:r>
      <w:r>
        <w:rPr>
          <w:rFonts w:cs="Arial" w:ascii="Arial" w:hAnsi="Arial"/>
        </w:rPr>
        <w:t>do Tribunal de Contas do Estado de São Paul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079/2015 – do Departamento de Assuntos Jurídicos</w:t>
      </w:r>
      <w:r>
        <w:rPr>
          <w:rFonts w:cs="Arial" w:ascii="Arial" w:hAnsi="Arial"/>
        </w:rPr>
        <w:t>. Assunto – Esclarecimento das respostas exaradas no Ofício nº 060/2015 e Requerimento nº 01/201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029/2015 de autoria do Vereador Wilson Candido de Melo</w:t>
      </w:r>
      <w:r>
        <w:rPr>
          <w:rFonts w:cs="Arial" w:ascii="Arial" w:hAnsi="Arial"/>
        </w:rPr>
        <w:t>, que pede informações sobre Requerimento 002/2015 de 18 de fevereiro de 201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030/2015 de autoria da Vereadora Leida Aparecida Mantoan da Silva</w:t>
      </w:r>
      <w:r>
        <w:rPr>
          <w:rFonts w:cs="Arial" w:ascii="Arial" w:hAnsi="Arial"/>
        </w:rPr>
        <w:t>, que solicita relação de beneficiários do Bolsa Famíl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Requerim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a Leitura de Requerimento do Vereador Wilson Candido de Melo, incluindo na Pauta (Ordem do Dia) Emenda nº 01 ao Projeto de Lei nº 08/2015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eliber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aprovado. A Emenda nº 01 ao Projeto nº 08/2015 está incluída na Ordem do D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08/2015 de autoria do Executivo Municipal – Assunto: “Autoriza o Poder Executivo a alienar imóveis localizados nas áreas públicas declaradas de interesse social na forma que especifica e dá outras providências”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m discussão e votação em turno únic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08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a Emenda nº 01 ao Projeto de Lei 08/201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está em deliber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Emenda nº 01 ao Projeto de Lei nº 08/2015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dação Final do Projeto de Lei nº08/2015, com a Emenda nº 01está em deliber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dação Final ao Projeto de Lei nº 08/2015 está (aprovada) ou (rejeitad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claro </w:t>
      </w:r>
      <w:r>
        <w:rPr>
          <w:rFonts w:cs="Arial" w:ascii="Arial" w:hAnsi="Arial"/>
          <w:b/>
          <w:u w:val="single"/>
        </w:rPr>
        <w:t>encerrada a ORDEM DO D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s Senhores Vereadores pela presença e pelo bom andamento dos trabalhos, aos internautas e ás pessoas presentes na galeria pelo compareciment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01 DE JUNHO DE 2015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7617622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8:00Z</dcterms:created>
  <dc:creator>CENTRIUM</dc:creator>
  <dc:description/>
  <cp:keywords/>
  <dc:language>en-US</dc:language>
  <cp:lastModifiedBy>Camara</cp:lastModifiedBy>
  <cp:lastPrinted>2015-05-15T13:52:00Z</cp:lastPrinted>
  <dcterms:modified xsi:type="dcterms:W3CDTF">2015-05-15T17:19:00Z</dcterms:modified>
  <cp:revision>9</cp:revision>
  <dc:subject/>
  <dc:title>25  de Março de 2008</dc:title>
</cp:coreProperties>
</file>