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4 - 18ª SESSÃO ORDINÁRIA DO DIA 06 DE NOV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3 de 16 de Outu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3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86/2017 do Executivo Municipal e do Projeto de Lei nº 28/2017</w:t>
      </w:r>
      <w:r>
        <w:rPr>
          <w:rFonts w:cs="Arial" w:ascii="Arial" w:hAnsi="Arial"/>
        </w:rPr>
        <w:t>, que: “Dispõe sobre abertura de Crédito Suplementar no Orçamento do exercício de 2017, e dá outras providências”, e solicita Regime de Urgência Especial, nos termos do art. 191, do Regimento Interno desta Câmara Municip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87/2017 do Executivo Municipal e do Projeto de Lei nº 29/2017</w:t>
      </w:r>
      <w:r>
        <w:rPr>
          <w:rFonts w:cs="Arial" w:ascii="Arial" w:hAnsi="Arial"/>
        </w:rPr>
        <w:t>, que: “Dispõe sobre abertura de Crédito Suplementar no Orçamento do exercício de 2017, e dá outras providências”, e solicita Regime de Urgência Especial, nos termos do art. 191, do Regimento Interno desta Câmara Municip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Projeto de Lei nº 30/2017</w:t>
      </w:r>
      <w:r>
        <w:rPr>
          <w:rFonts w:cs="Arial" w:ascii="Arial" w:hAnsi="Arial"/>
        </w:rPr>
        <w:t>, de autoria da Câmara Municipal de Ribeirão do Sul, que: “Regulamenta o uso e aplicação de agrotóxico próximo aos locais que especifica no município de Ribeirão do Sul, e dá outras providê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5/2017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Estacionamento 45 graus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6/2017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Placa de Inauguração no Espaço Cultural Pedro Henrique de Lima. 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7/2017 de autoria do Vereador JORGE LUIZ VIANA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Denominação do Centro Cultural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8/2017 de autoria do Vereador BRAZ DE LIMA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Acostamento no trecho entre o Cristo até a BR 153.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9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Reativar padaria artesanal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10/2017 de autoria do Vereador Bruno Miller de Moraes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Limpeza de nossa cidade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11/2017 de autoria do Vereador BRAZ DE LIMA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Permanência no imóvel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OFICI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Ofício nº 2964/2017 do Tribunal de Justiça do Estado de São Paulo. Assunto: Ação direta de Inconstitucional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>Ofício Especial do Executivo Municipal. Assunto: Encaminha Prestação de Contas – Festa do Peão 201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Ofício Especial do de autoria do Vereador Bruno Miller de Moraes, encaminhado ao Governador do Estado Geraldo Alckmin. Assunto: Veículo para atender o PSF e o PAC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Ofício Especial do de autoria do Vereador Bruno Miller de Moraes, encaminhado ao Deputado Estadual Ricardo Madalena. Assunto: Intervenção junto ao Governador a respeito do pedido do veículo para atender o PSF e o PAC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86/2017, para o Projeto de Lei nº 28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28/2017</w:t>
      </w:r>
      <w:r>
        <w:rPr>
          <w:rFonts w:cs="Arial" w:ascii="Arial" w:hAnsi="Arial"/>
        </w:rPr>
        <w:t>,do Executivo Municipal  que: “ Dispõe sobre abertura de Crédito Suplementar no Orçamento do exercício de 2017,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28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28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28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87/2017, para o Projeto de Lei nº 29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29/2017</w:t>
      </w:r>
      <w:r>
        <w:rPr>
          <w:rFonts w:cs="Arial" w:ascii="Arial" w:hAnsi="Arial"/>
        </w:rPr>
        <w:t>,do Executivo Municipal  que: “ Dispõe sobre abertura de Crédito Suplementar no Orçamento do exercício de 2017,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29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29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29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20 DE NOVEM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CENTRIUM</dc:creator>
  <dc:description/>
  <cp:keywords/>
  <dc:language>en-US</dc:language>
  <cp:lastModifiedBy>Camara ADV</cp:lastModifiedBy>
  <cp:lastPrinted>2017-11-01T18:45:00Z</cp:lastPrinted>
  <dcterms:modified xsi:type="dcterms:W3CDTF">2017-11-01T20:46:00Z</dcterms:modified>
  <cp:revision>123</cp:revision>
  <dc:subject/>
  <dc:title>25  de Março de 2008</dc:title>
</cp:coreProperties>
</file>