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25 - 19ª SESSÃO ORDINÁRIA DO DIA 20 DE NOVEMBRO DE 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24 de 06 de Novembr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2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24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90/2017 do Executivo Municipal e do Projeto de Lei nº 31/2017</w:t>
      </w:r>
      <w:r>
        <w:rPr>
          <w:rFonts w:cs="Arial" w:ascii="Arial" w:hAnsi="Arial"/>
        </w:rPr>
        <w:t>, que: “ Altera as Leis Municipais 1.170/2006 de 19 de outubro de 2006, e 1.278/2009 de 26 de janeiro de 2009, para fins de redenominação de logradouros públicos e dá outras providencias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96/2017 do Executivo Municipal e do Projeto de Lei nº 32/2017</w:t>
      </w:r>
      <w:r>
        <w:rPr>
          <w:rFonts w:cs="Arial" w:ascii="Arial" w:hAnsi="Arial"/>
        </w:rPr>
        <w:t>, que: “Dispõe sobre abertura de Créditos Suplementares no Orçamento do exercício de 2017, e dá outras providências”, e solicita Regime de Urgência Especial, nos termos do art. 191, do Regimento Interno desta Câmara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97/2017 do Executivo Municipal e do Projeto de Lei nº 33/2017</w:t>
      </w:r>
      <w:r>
        <w:rPr>
          <w:rFonts w:cs="Arial" w:ascii="Arial" w:hAnsi="Arial"/>
        </w:rPr>
        <w:t>, que: “Dispõe sobre abertura de Crédito Suplementar no Orçamento do exercício de 2017, e dá outras providências”, e solicita Regime de Urgência Especial, nos termos do art. 191, do Regimento Interno desta Câmara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98/2017 do Executivo Municipal e do Projeto de Lei nº 34/2017</w:t>
      </w:r>
      <w:r>
        <w:rPr>
          <w:rFonts w:cs="Arial" w:ascii="Arial" w:hAnsi="Arial"/>
        </w:rPr>
        <w:t>, que: “Dispõe sobre a inclusão de nova ação de governo no Plano Plurianual, na Lei de Diretrizes Orçamentarias de 2017; e abertura de Créditos Especiais no Orçamento do exercício de 2017, e dá outras providências”, e solicita Regime de Urgência Especial, nos termos do art. 191, do Regimento Interno desta Câmara Municipal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99/2017 do Executivo Municipal e do Projeto de Lei nº 35/2017</w:t>
      </w:r>
      <w:r>
        <w:rPr>
          <w:rFonts w:cs="Arial" w:ascii="Arial" w:hAnsi="Arial"/>
        </w:rPr>
        <w:t>, que: “Dispõe sobre a inclusão de nova ação de governo no Plano Plurianual, na Lei de Diretrizes Orçamentarias de 2017; e abertura de Créditos Especiais no Orçamento do exercício de 2017, e dá outras providências”, e solicita Regime de Urgência Especial, nos termos do art. 191, do Regimento Interno desta Câmara Municipal.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u w:val="single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207/2017 do Executivo Municipal e do Projeto de Lei nº 36/2017</w:t>
      </w:r>
      <w:r>
        <w:rPr>
          <w:rFonts w:cs="Arial" w:ascii="Arial" w:hAnsi="Arial"/>
        </w:rPr>
        <w:t xml:space="preserve">, que: “Autoriza o Município de Ribeirão do Sul a doar imóvel de sua propriedade objeto da matricula 54.681 do CRI de Ourinhos, ao Estado de São Paulo e dá outras providências”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 Requerimento nº 16/2017 de autoria do Vereador Marcio Wilian Rafael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Analise da agua do loteamento Sid Pak e Vila São José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o o Senhor Secretário da Mesa a proceder á Leitura da Indicação nº 112/2017 de autoria do Vereador José Antônio Lopes da Cruz</w:t>
      </w:r>
      <w:r>
        <w:rPr>
          <w:rFonts w:cs="Arial" w:ascii="Arial" w:hAnsi="Arial"/>
          <w:b/>
        </w:rPr>
        <w:t xml:space="preserve">. Assunto: </w:t>
      </w:r>
      <w:r>
        <w:rPr>
          <w:rFonts w:cs="Arial" w:ascii="Arial" w:hAnsi="Arial"/>
        </w:rPr>
        <w:t xml:space="preserve">Denominação de Rua em nome do Senhor </w:t>
      </w:r>
      <w:r>
        <w:rPr>
          <w:rFonts w:cs="Arial" w:ascii="Arial" w:hAnsi="Arial"/>
          <w:b/>
        </w:rPr>
        <w:t xml:space="preserve"> VENÂNCIO LOPES DA CRU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2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o o Senhor Secretário da Mesa a proceder á Leitura da Indicação nº 113/2017 de autoria do Vereador Bruno Miller de Moraes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 xml:space="preserve">: Denominação de Rua em nome da Senhora </w:t>
      </w:r>
      <w:r>
        <w:rPr>
          <w:rFonts w:cs="Arial" w:ascii="Arial" w:hAnsi="Arial"/>
          <w:b/>
        </w:rPr>
        <w:t>SANDRA APARECIDA GA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3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utorizo o Senhor Secretário da Mesa a proceder á Leitura da Indicação nº 114/2017 de autoria do Vereador Márcio Wilian Rafael </w:t>
      </w:r>
      <w:r>
        <w:rPr>
          <w:rFonts w:cs="Arial" w:ascii="Arial" w:hAnsi="Arial"/>
          <w:b/>
        </w:rPr>
        <w:t>. Assunto</w:t>
      </w:r>
      <w:r>
        <w:rPr>
          <w:rFonts w:cs="Arial" w:ascii="Arial" w:hAnsi="Arial"/>
        </w:rPr>
        <w:t>: R</w:t>
      </w:r>
      <w:r>
        <w:rPr>
          <w:rFonts w:cs="Arial" w:ascii="Arial" w:hAnsi="Arial"/>
          <w:bCs/>
        </w:rPr>
        <w:t xml:space="preserve">eforma no Prédio da Associação dos produtores de leite de Ribeirão do Sul – </w:t>
      </w:r>
      <w:r>
        <w:rPr>
          <w:rFonts w:cs="Arial" w:ascii="Arial" w:hAnsi="Arial"/>
          <w:b/>
          <w:bCs/>
        </w:rPr>
        <w:t xml:space="preserve">APROL .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1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IC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izo o Senhor Secretário da Mesa a proceder a Leitura do Ofício nº 193/2017 do Executivo Municipal.</w:t>
      </w:r>
      <w:r>
        <w:rPr>
          <w:rFonts w:cs="Arial" w:ascii="Arial" w:hAnsi="Arial"/>
          <w:b/>
        </w:rPr>
        <w:t xml:space="preserve"> Assunto: </w:t>
      </w:r>
      <w:r>
        <w:rPr>
          <w:rFonts w:cs="Arial" w:ascii="Arial" w:hAnsi="Arial"/>
        </w:rPr>
        <w:t>Resposta ao requerimento nº 15/2017, de autoria do Vereador Braz de Lima, pedindo informação dos gastos dispendidos na reforma do ônibus de placas CMW 8698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o o Senhor Secretário da Mesa a proceder a Leitura do Ofício Especial  de autoria do Vereador Bruno Miller de Moraes, encaminhado ao Governador Geraldo Alckmin.</w:t>
      </w:r>
      <w:r>
        <w:rPr>
          <w:rFonts w:cs="Arial" w:ascii="Arial" w:hAnsi="Arial"/>
          <w:b/>
        </w:rPr>
        <w:t xml:space="preserve"> Assunto: </w:t>
      </w:r>
      <w:r>
        <w:rPr>
          <w:rFonts w:cs="Arial" w:ascii="Arial" w:hAnsi="Arial"/>
        </w:rPr>
        <w:t>Intervenção junto à Diretoria da Santa Casa e modificações nos Programas de repasse de verbas públicas ao Hospit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31/2017</w:t>
      </w:r>
      <w:r>
        <w:rPr>
          <w:rFonts w:cs="Arial" w:ascii="Arial" w:hAnsi="Arial"/>
        </w:rPr>
        <w:t>,do Executivo Municipal  que: “Altera as Leis Municipais 1.170/2006 de 19 de outubro de 2006, e 1.278/2009 de 26 de janeiro de 2009, para fins de redenominação de logradouros públicos e dá outras provide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1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1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31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do Oficio nº 196/2017, para o Projeto de Lei nº 32/2017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32/2017</w:t>
      </w:r>
      <w:r>
        <w:rPr>
          <w:rFonts w:cs="Arial" w:ascii="Arial" w:hAnsi="Arial"/>
        </w:rPr>
        <w:t>, do Executivo Municipal  que: “ Dispõe sobre abertura de Créditos Suplementares no Orçamento do exercício de 2017,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2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2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32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do Oficio nº 197/2017, para o Projeto de Lei nº 33/2017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33/2017</w:t>
      </w:r>
      <w:r>
        <w:rPr>
          <w:rFonts w:cs="Arial" w:ascii="Arial" w:hAnsi="Arial"/>
        </w:rPr>
        <w:t>, do Executivo Municipal  que: “ Dispõe sobre abertura de Crédito Suplementar no Orçamento do exercício de 2017,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3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3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3/2017 está </w:t>
      </w:r>
      <w:r>
        <w:rPr>
          <w:rFonts w:cs="Arial" w:ascii="Arial" w:hAnsi="Arial"/>
          <w:b/>
        </w:rPr>
        <w:t xml:space="preserve">Aprovad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do Oficio nº 198/2017, para o Projeto de Lei nº 34/2017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34/2017</w:t>
      </w:r>
      <w:r>
        <w:rPr>
          <w:rFonts w:cs="Arial" w:ascii="Arial" w:hAnsi="Arial"/>
        </w:rPr>
        <w:t xml:space="preserve">, do Executivo Municipal  que: “Dispõe sobre a inclusão de nova ação de governo no Plano Plurianual, na Lei de Diretrizes Orçamentarias de 2017; e abertura de Créditos Especiais no Orçamento do exercício de 2017, e dá outras providências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4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4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34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co em deliberação o pedido de Urgência Especial do Oficio nº 199/2017, para o Projeto de Lei nº 35/2017,  de Autoria do Executivo Municipal, já lido no Expediente do di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fazer o uso da palavra pode se manifest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, o pedido de Urgência Especial está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edido de Urgência Especial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35/2017</w:t>
      </w:r>
      <w:r>
        <w:rPr>
          <w:rFonts w:cs="Arial" w:ascii="Arial" w:hAnsi="Arial"/>
        </w:rPr>
        <w:t xml:space="preserve">, do Executivo Municipal  que: “Dispõe sobre a inclusão de nova ação de governo no Plano Plurianual, na Lei de Diretrizes Orçamentarias de 2017; e abertura de Créditos Especiais no Orçamento do exercício de 2017, e dá outras providências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5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5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35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36/2017</w:t>
      </w:r>
      <w:r>
        <w:rPr>
          <w:rFonts w:cs="Arial" w:ascii="Arial" w:hAnsi="Arial"/>
        </w:rPr>
        <w:t xml:space="preserve">,do Executivo Municipal  que: “Autoriza o Município de Ribeirão do Sul a doar imóvel de sua propriedade objeto da matricula 54.681 do CRI de Ourinhos, ao Estado de São Paulo e dá outras providências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o o plenário sobre a dispensa de Leitura do Projeto nº 36/2017, já lido na fase do Expediente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36/2017 esta em discussã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36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4 DE DEZEMBRO DE 2017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1:00Z</dcterms:created>
  <dc:creator>CENTRIUM</dc:creator>
  <dc:description/>
  <dc:language>en-US</dc:language>
  <cp:lastModifiedBy>Camara ADV</cp:lastModifiedBy>
  <cp:lastPrinted>2017-11-17T11:05:00Z</cp:lastPrinted>
  <dcterms:modified xsi:type="dcterms:W3CDTF">2017-11-17T13:12:00Z</dcterms:modified>
  <cp:revision>96</cp:revision>
  <dc:subject/>
  <dc:title>25  de Março de 2008</dc:title>
</cp:coreProperties>
</file>