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26 - 20ª SESSÃO ORDINÁRIA DO DIA 04 DE DEZEMBR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5 de 20 de Nov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5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215/2017 do Executivo Municipal e do Projeto de Lei Complementar nº 07/2017</w:t>
      </w:r>
      <w:r>
        <w:rPr>
          <w:rFonts w:cs="Arial" w:ascii="Arial" w:hAnsi="Arial"/>
        </w:rPr>
        <w:t xml:space="preserve">, que: “ Altera a Escala Padrão de Vencimentos dos Servidores em Geral e a Escala de Vencimento da Classe Docente, Suporte Pedagógicos e Auxiliares de Educação (Plano de Carreira e Valorização do Magistério Público Municipal), constantes da Lei Municipal nº  1.610/2.015 – Anexos I e II, e dá outras providências” e solicita Regime de Urgênci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216/2017 do Executivo Municipal e do Projeto de Lei nº 37/2017</w:t>
      </w:r>
      <w:r>
        <w:rPr>
          <w:rFonts w:cs="Arial" w:ascii="Arial" w:hAnsi="Arial"/>
        </w:rPr>
        <w:t xml:space="preserve">, que: “Dispõe sobre a concessão de valor adicional, no mês de dezembro do corrente ano, ao beneficio denominado Programa Suplementar de Alimentação do Servidor Público Municipal instituído Lei Municipal nº 1.442/2011 de 19 de Agosto de 2011, com alteração posteriores e dá outras providências”, e solicita Regime de Urgência. </w:t>
      </w: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Resolução nº 02/2017</w:t>
      </w:r>
      <w:r>
        <w:rPr>
          <w:rFonts w:cs="Arial" w:ascii="Arial" w:hAnsi="Arial"/>
        </w:rPr>
        <w:t>, de autoria da Câmara Municipal, que: “Dispõe sobre a concessão de valor adicional, no mês de dezembro do corrente ano, para o beneficio denominado  auxilio-alimentação aos servidores públicos efetivos e comissionados da Câmara municipal de Ribeirão do Sul instituído pela Resolução nº 01/2017, de 27/04/2017, e dá outras providencias”, e solicita Regime de Urgência Especial, nos termos do art. 191, do Regimento Interno desta Câmara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15/2017 de autoria da Câmara Municipal</w:t>
      </w:r>
      <w:r>
        <w:rPr>
          <w:rFonts w:cs="Arial" w:ascii="Arial" w:hAnsi="Arial"/>
          <w:b/>
        </w:rPr>
        <w:t xml:space="preserve">. Assunto: </w:t>
      </w:r>
      <w:r>
        <w:rPr>
          <w:rFonts w:cs="Arial" w:ascii="Arial" w:hAnsi="Arial"/>
        </w:rPr>
        <w:t xml:space="preserve">Destinação do valor repassado pela Câmara Municipal ao Executivo Municipal relativo ao Duodéci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IC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o o Senhor Secretário da Mesa a proceder a Leitura do Ofício nº 212/2017 do Executivo Municipal.</w:t>
      </w:r>
      <w:r>
        <w:rPr>
          <w:rFonts w:cs="Arial" w:ascii="Arial" w:hAnsi="Arial"/>
          <w:b/>
        </w:rPr>
        <w:t xml:space="preserve"> Assunto: </w:t>
      </w:r>
      <w:r>
        <w:rPr>
          <w:rFonts w:cs="Arial" w:ascii="Arial" w:hAnsi="Arial"/>
        </w:rPr>
        <w:t>Resposta ao requerimento nº 14/2017, de autoria do Vereador Marcio Wilian Rafael, pedindo informação sobre o acatamento da indicação 26/2017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Balancete Relativo as verbas recebidas e aplicadas </w:t>
      </w:r>
      <w:r>
        <w:rPr>
          <w:rFonts w:cs="Arial" w:ascii="Arial" w:hAnsi="Arial"/>
        </w:rPr>
        <w:t xml:space="preserve"> no mês de Outubro   de 2017,  da Câmara Municipal de Ribeirão do Sul, em atendimento ao disposto na letra “c”, do inciso VII, do artigo 26 e artigo 38, ambos do Regimento Interno  desta Casa de Lei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do Oficio nº 215/2017, para o Projeto de Lei Complementar nº 07/2017,  de Autoria do Executivo Municip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Complementar nº 07/2017</w:t>
      </w:r>
      <w:r>
        <w:rPr>
          <w:rFonts w:cs="Arial" w:ascii="Arial" w:hAnsi="Arial"/>
        </w:rPr>
        <w:t>, do Executivo Municipal  que: “Altera a Escala Padrão de Vencimentos dos Servidores em Geral e a Escala de Vencimento da Classe Docente, Suporte Pedagógicos e Auxiliares de Educação (Plano de Carreira e Valorização do Magistério Público Municipal), constantes da Lei Municipal nº 1.610/2.015 – Anexos I e II,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de Lei Complementar  nº 07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Complementar nº 07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r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Complementar nº 07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r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do Oficio nº 216/2017, para o Projeto de Lei nº 37/2017,  de Autoria do Executivo Municip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37/2017</w:t>
      </w:r>
      <w:r>
        <w:rPr>
          <w:rFonts w:cs="Arial" w:ascii="Arial" w:hAnsi="Arial"/>
        </w:rPr>
        <w:t>, do Executivo Municipal  que: “Dispõe sobre a concessão de valor adicional, no mês de dezembro do corrente ano, ao beneficio denominado Programa Suplementar de Alimentação do Servidor Público Municipal instituído Lei Municipal nº 1.442/2011 de 19 de Agosto de 2011, com alteração posteriores e dá outras providências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7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7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 </w:t>
      </w:r>
      <w:r>
        <w:rPr>
          <w:rFonts w:cs="Arial" w:ascii="Arial" w:hAnsi="Arial"/>
          <w:b/>
        </w:rPr>
        <w:t xml:space="preserve"> turno ún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7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 </w:t>
      </w:r>
      <w:r>
        <w:rPr>
          <w:rFonts w:cs="Arial" w:ascii="Arial" w:hAnsi="Arial"/>
          <w:b/>
        </w:rPr>
        <w:t xml:space="preserve"> turno ún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do  Projeto de Resolução  nº 02/2017,  de autoria d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Resolução nº 02/2017</w:t>
      </w:r>
      <w:r>
        <w:rPr>
          <w:rFonts w:cs="Arial" w:ascii="Arial" w:hAnsi="Arial"/>
        </w:rPr>
        <w:t xml:space="preserve">, de autoria da Mesa Diretora, que: “Dispõe sobre a concessão de valor adicional, no mês de dezembro do corrente ano, para o beneficio denominado  auxilio-alimentação aos servidores públicos efetivos e comissionados da Câmara municipal de Ribeirão do Sul instituído pela Resolução nº 01/2017, de 27/04/2017, e dá outras providencias”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de Resolução nº 02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Resolução  nº 02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1º tur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Resolução  nº 02/2017 está </w:t>
      </w:r>
      <w:r>
        <w:rPr>
          <w:rFonts w:cs="Arial" w:ascii="Arial" w:hAnsi="Arial"/>
          <w:b/>
        </w:rPr>
        <w:t xml:space="preserve">Aprovad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1º turn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ONVOCO OS SENHORES VEREADORES PARA REALIZAÇÃO DA SESSÃO EXTRAORDINÁRIA, LOGO APÓS O ENCERRAMENTO DESTA, VISANDO DELIBERAR EM 2º TURNO DE VOTAÇÃO O PROJETO DE LEI COMPLEMENTAR Nº 07 E O PROJETO DE RESOLUÇÃO Nº 02/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18 DE DEZEMBRO DE 2017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1:00Z</dcterms:created>
  <dc:creator>CENTRIUM</dc:creator>
  <dc:description/>
  <cp:keywords/>
  <dc:language>en-US</dc:language>
  <cp:lastModifiedBy>Camara ADV</cp:lastModifiedBy>
  <cp:lastPrinted>2017-12-01T17:59:00Z</cp:lastPrinted>
  <dcterms:modified xsi:type="dcterms:W3CDTF">2017-12-01T20:09:00Z</dcterms:modified>
  <cp:revision>48</cp:revision>
  <dc:subject/>
  <dc:title>25  de Março de 2008</dc:title>
</cp:coreProperties>
</file>