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73 - 9ª SESSÃO ORDINÁRIA DO DIA 01 DE JUNHO DE 2015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872 de18 de Maio de 2015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da Sessão Ordinária nº 872 está em votação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Súmula nº 872 está Aprovad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INDICAÇÕ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27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A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votação a indic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27/2015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Ofic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GCRMC nº 695/2015 – TC – 000418/004/12, </w:t>
      </w:r>
      <w:r>
        <w:rPr>
          <w:rFonts w:cs="Arial" w:ascii="Arial" w:hAnsi="Arial"/>
        </w:rPr>
        <w:t>do Tribunal de Contas do Estado de São Paul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31/2015 do Departamento Municipal de Educação</w:t>
      </w:r>
      <w:r>
        <w:rPr>
          <w:rFonts w:cs="Arial" w:ascii="Arial" w:hAnsi="Arial"/>
        </w:rPr>
        <w:t>, que encaminha documento base do Plano Municipal de Educaçã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513/2015 – do Sindicato dos Agentes Comunitários de Saúde</w:t>
      </w:r>
      <w:r>
        <w:rPr>
          <w:rFonts w:cs="Arial" w:ascii="Arial" w:hAnsi="Arial"/>
        </w:rPr>
        <w:t>. Assunto – Complementação salarial nos vencimentos dos Agentes Comunitários de Saúd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31/2015 do Vereador Wilson Candido de Melo</w:t>
      </w:r>
      <w:r>
        <w:rPr>
          <w:rFonts w:cs="Arial" w:ascii="Arial" w:hAnsi="Arial"/>
        </w:rPr>
        <w:t>, que solicita cópia integral de procedimento administrativo que trata da regularização da numeração dos imóveis urbanos da cidad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Requerimen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e Requerimento dos Vereadores Wilson Candido de Melo e Edilson Francisco da Silva, que solicita informações sobre taxas, arrecadações e patrocínios do campeonato de futebol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eclaro </w:t>
      </w:r>
      <w:r>
        <w:rPr>
          <w:rFonts w:cs="Arial" w:ascii="Arial" w:hAnsi="Arial"/>
          <w:b/>
          <w:u w:val="single"/>
        </w:rPr>
        <w:t>encerrada a ORDEM DO D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os Senhores Vereadores pela presença e pelo bom andamento dos trabalhos, aos internautas e ás pessoas presentes na galeria pelo compareciment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15 DE JUNHO DE 2015 (2ª FEIRA) ÁS 20:0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2"/>
        <w:szCs w:val="22"/>
      </w:rPr>
      <w:t>Rua Coronel Paulo Fares nº 329, 1º Andar, Ribeirão do Sul, – SP, 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2137837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04:00Z</dcterms:created>
  <dc:creator>CENTRIUM</dc:creator>
  <dc:description/>
  <cp:keywords/>
  <dc:language>en-US</dc:language>
  <cp:lastModifiedBy>Camara</cp:lastModifiedBy>
  <cp:lastPrinted>2015-05-29T09:53:00Z</cp:lastPrinted>
  <dcterms:modified xsi:type="dcterms:W3CDTF">2015-05-29T12:56:00Z</dcterms:modified>
  <cp:revision>13</cp:revision>
  <dc:subject/>
  <dc:title>25  de Março de 2008</dc:title>
</cp:coreProperties>
</file>