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PAUTA DA SESSÃO ORDINÁRIA Nº. 928 - 01ª SESSÃO ORDINÁRIA DO DIA 05 DE FEVEREIRO DE  2018 - Está aberto o EXPEDIENTE DO D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27 de 18 de Dezem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27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2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83 de 18 de Dezem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Extraordinária nº 683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683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84 de 19 de Dezem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684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684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85 de 19 de Dezem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685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685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 PROJETOS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23/2018 do Executivo Municipal, e do Projeto de Lei nº 01/2017</w:t>
      </w:r>
      <w:r>
        <w:rPr>
          <w:rFonts w:cs="Arial" w:ascii="Arial" w:hAnsi="Arial"/>
        </w:rPr>
        <w:t xml:space="preserve">, que: “Dispõe sobre a inclusão de nova ação de governo no Plano Plurianual, na Lei de Diretrizes Orçamentárias de 2018; e abertura de Créditos Especiais no Orçamento do exercício de 2018, e dá outras providências”, e a solicitação da apreciação e aprovação do respectivo Projeto em  Regime de Urgência Especial, nos termos do art. 191, do Regimento Interno desta Câmara Municipal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Indicação nº 01/2018 de autoria do VEREADOR IVO ANTONIO GOZZO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Trailers (carinho) de lanche na Praça Ferdinando Silvestre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01/201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02/2018 de autoria do VEREADOR MARCIO WILIAN RAFAEL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>: Cobertura na saída da Escola Samuel Pereira de Lim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02/201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Indicação nº 03/2018 de autoria do VEREADOR MARCIO WILIAN RAFAEL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Levantamento e Cascalhamento da estrada Josaphat Pa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03/201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Indicação nº 04/2018 de autoria do VEREADOR DANILO FERNANDES LOURENÇO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Radar no Trevo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88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I – REQUERIMENT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Requerimento nº 01/2017 </w:t>
      </w:r>
      <w:r>
        <w:rPr>
          <w:rFonts w:cs="Arial" w:ascii="Arial" w:hAnsi="Arial"/>
        </w:rPr>
        <w:t xml:space="preserve">de autoria do Vereador Marcio Wilian Rafael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Informações acerca da regularização dos loteamentos junto ao ITESP e informações acerca das providencias tomadas com a regularização  das  Concessões  dos Prédios Públic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co em deliberação o pedido de Urgência Especial  do Oficio nº 23/2018, para o Projeto de Lei nº 01/2018,  de Autoria do Executivo Municipal, já lido no Expediente do d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fazer o uso da palavra pode se manifesta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ão havendo quem queira se manifestar, o pedido de Urgência Especial está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pedido de Urgência Especial 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 01/2018</w:t>
      </w:r>
      <w:r>
        <w:rPr>
          <w:rFonts w:cs="Arial" w:ascii="Arial" w:hAnsi="Arial"/>
        </w:rPr>
        <w:t>, que: “Dispõe sobre a inclusão de nova ação de governo no Plano Plurianual, na Lei de Diretrizes Orçamentárias de 2018; e abertura de Créditos Especiais no Orçamento do exercício de 2018,  e dá outras providências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onsulto o plenário sobre a dispensa de Leitura do Projeto de Lei nº 01/201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 nº 01/2018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ndo quem queira se manifestar está em votação em 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01/2018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stá aberta a Fase da 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19 DE FEVEREIRO DE 2018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/>
    </w:pPr>
    <w:r>
      <w:rPr>
        <w:rFonts w:cs="Century Gothic" w:ascii="Century Gothic" w:hAnsi="Century Gothic"/>
        <w:sz w:val="20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0:00Z</dcterms:created>
  <dc:creator>CENTRIUM</dc:creator>
  <dc:description/>
  <cp:keywords/>
  <dc:language>en-US</dc:language>
  <cp:lastModifiedBy>Camara ADV</cp:lastModifiedBy>
  <cp:lastPrinted>2017-08-21T18:00:00Z</cp:lastPrinted>
  <dcterms:modified xsi:type="dcterms:W3CDTF">2018-02-02T20:40:00Z</dcterms:modified>
  <cp:revision>48</cp:revision>
  <dc:subject/>
  <dc:title>25  de Março de 2008</dc:title>
</cp:coreProperties>
</file>