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OB AS GRAÇAS E PROTEÇÃO DE DEUS, VAMOS INICIAR OS TRABALHOS DESTE DIA”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PAUTA DA SESSÃO ORDINÁRIA Nº. 929 - 02ª SESSÃO ORDINÁRIA DO DIA 19 DE FEVEREIRO DE  2018 - Está aberto o EXPEDIENTE DO DI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>Autorizo o Senhor Secretário da Mesa a proceder a Leitura da Súmula da Sessão Ordinária nº 928 de 05 de Fevereiro de 2018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>A Súmula da Sessão Ordinária nº 928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 xml:space="preserve">A Súmula nº 928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OPOSITURAS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I – INDICAÇÕES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Senhor Secretário da Mesa a proceder á Leitura da Indicação nº 05/2018 de autoria do VEREADOR IVO ANTONIO GOZZO. </w:t>
      </w:r>
      <w:r>
        <w:rPr>
          <w:rFonts w:cs="Arial" w:ascii="Arial" w:hAnsi="Arial"/>
          <w:b/>
        </w:rPr>
        <w:t>Assunto</w:t>
      </w:r>
      <w:r>
        <w:rPr>
          <w:rFonts w:cs="Arial" w:ascii="Arial" w:hAnsi="Arial"/>
        </w:rPr>
        <w:t xml:space="preserve">: Redutor de velocidade e faixa de pedestre. 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</w:rPr>
        <w:t>Autorizo o Senhor Secretário da Mesa a proceder á Leitura da Indicação nº 06/2018 de autoria do VEREADOR IVO ANTONIO GOZZO</w:t>
      </w:r>
      <w:r>
        <w:rPr>
          <w:rFonts w:cs="Arial" w:ascii="Arial" w:hAnsi="Arial"/>
          <w:b/>
        </w:rPr>
        <w:t>. Assunto</w:t>
      </w:r>
      <w:r>
        <w:rPr>
          <w:rFonts w:cs="Arial" w:ascii="Arial" w:hAnsi="Arial"/>
        </w:rPr>
        <w:t>: Casa de apoio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Senhor Secretário da Mesa a proceder á Leitura da Indicação nº 07/2018 de autoria do VEREADOR IVO ANTONIO GOZZO. </w:t>
      </w:r>
      <w:r>
        <w:rPr>
          <w:rFonts w:cs="Arial" w:ascii="Arial" w:hAnsi="Arial"/>
          <w:b/>
        </w:rPr>
        <w:t>Assunto</w:t>
      </w:r>
      <w:r>
        <w:rPr>
          <w:rFonts w:cs="Arial" w:ascii="Arial" w:hAnsi="Arial"/>
        </w:rPr>
        <w:t>: Espaço Legal para o CRAS e o Conselho Tutelar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</w:rPr>
        <w:t xml:space="preserve">Autorizo o Senhor Secretário da Mesa a proceder á Leitura da Indicação nº 08/2018 de autoria do VEREADOR MARCIO WILIAN RAFAEL. </w:t>
      </w:r>
      <w:r>
        <w:rPr>
          <w:rFonts w:cs="Arial" w:ascii="Arial" w:hAnsi="Arial"/>
          <w:b/>
        </w:rPr>
        <w:t>Assunto</w:t>
      </w:r>
      <w:r>
        <w:rPr>
          <w:rFonts w:cs="Arial" w:ascii="Arial" w:hAnsi="Arial"/>
        </w:rPr>
        <w:t xml:space="preserve">: Criação de área de Lazer Infantil na parte desativada da Pista de Competições do Clube do Laç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</w:rPr>
        <w:t xml:space="preserve">Autorizo o Senhor Secretário da Mesa a proceder á Leitura da Indicação nº 09/2018 de autoria do VEREADOR JOSÉ ANTONIO LOPES DA CRUZ. </w:t>
      </w:r>
      <w:r>
        <w:rPr>
          <w:rFonts w:cs="Arial" w:ascii="Arial" w:hAnsi="Arial"/>
          <w:b/>
        </w:rPr>
        <w:t>Assunto</w:t>
      </w:r>
      <w:r>
        <w:rPr>
          <w:rFonts w:cs="Arial" w:ascii="Arial" w:hAnsi="Arial"/>
        </w:rPr>
        <w:t xml:space="preserve">: Denominação de Rua em nome do Senhor João José Martins Romero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 – REQUERIMENTO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 xml:space="preserve">Requerimento nº 02/2017 </w:t>
      </w:r>
      <w:r>
        <w:rPr>
          <w:rFonts w:cs="Arial" w:ascii="Arial" w:hAnsi="Arial"/>
        </w:rPr>
        <w:t xml:space="preserve">de autoria da Câmara Municipal. </w:t>
      </w:r>
      <w:r>
        <w:rPr>
          <w:rFonts w:cs="Arial" w:ascii="Arial" w:hAnsi="Arial"/>
          <w:b/>
        </w:rPr>
        <w:t>Assunto</w:t>
      </w:r>
      <w:r>
        <w:rPr>
          <w:rFonts w:cs="Arial" w:ascii="Arial" w:hAnsi="Arial"/>
        </w:rPr>
        <w:t xml:space="preserve">: Informações acerca das providencias tomadas com a regularização  das  Concessões  dos Prédios Públicos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 requerimento  está em discussã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 – OUTROS ASSUNTO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 xml:space="preserve">Balancete Relativo as verbas recebidas e aplicadas </w:t>
      </w:r>
      <w:r>
        <w:rPr>
          <w:rFonts w:cs="Arial" w:ascii="Arial" w:hAnsi="Arial"/>
        </w:rPr>
        <w:t xml:space="preserve"> nos meses de Dezembro de 2017 e Janeiro   de 2018,  da Câmara Municipal de Ribeirão do Sul, em atendimento ao disposto na letra “c”, do inciso VII, do artigo 26 e artigo 38, ambos do Regimento Interno  desta Casa de Leis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Autorizo o Senhor Secretário da Mesa a proceder á Leitura do Requerimento da Cooperativa de Crédito Credimota – Sicoob, que solicita analise e aprovação do Termo de Convênio para Concessão de Empréstimo Consignado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ncerrado o </w:t>
      </w:r>
      <w:r>
        <w:rPr>
          <w:rFonts w:cs="Arial" w:ascii="Arial" w:hAnsi="Arial"/>
          <w:b/>
        </w:rPr>
        <w:t>EXPEDIENTE DO DI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nsulto o plenário sobre a necessidade do cumprimento Regimental do intervalo de 15 minutos, entre o final do Expediente e o início da Ordem do Dia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stá aberta a </w:t>
      </w:r>
      <w:r>
        <w:rPr>
          <w:rFonts w:cs="Arial" w:ascii="Arial" w:hAnsi="Arial"/>
          <w:b/>
        </w:rPr>
        <w:t>ORDEM DO DI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ao Senhor Secretário da Mesa a proceder com a chamada regimental dos Senhores Vereadores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vendo número legal, vamos dar prosseguimento aos nossos trabalhos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ma vez que não há expediente para esta fase, está encerrada a ORDEM DO DIA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Está aberta a Fase da EXPLICAÇÃO PESSOAL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</w:rPr>
        <w:t>COMUNICO QUE A REALIZAÇÃO DA PRÓXIMA SESSÃO ORDINÁRIA SERÁ NO DIA 05 DE MARÇO DE 2018 (2ª FEIRA) ÁS 20 HORAS. Está encerrada 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essã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3" w:footer="3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lavika Med Caps">
    <w:altName w:val="Arial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Rua dos Flamboaiãs nº 28 | Parque das Flores | Ribeirão do Sul - SP | CEP 19.930-000 |(14) 3379 - 1258</w:t>
    </w:r>
  </w:p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www.cmribeiraodosul.sp.gov.br </w:t>
    </w:r>
  </w:p>
  <w:p>
    <w:pPr>
      <w:pStyle w:val="Footer"/>
      <w:rPr>
        <w:rFonts w:ascii="Century Gothic" w:hAnsi="Century Gothic" w:cs="Century Gothic"/>
        <w:sz w:val="16"/>
        <w:szCs w:val="16"/>
        <w:lang w:val="pt-BR"/>
      </w:rPr>
    </w:pPr>
    <w:r>
      <w:rPr>
        <w:rFonts w:cs="Century Gothic" w:ascii="Century Gothic" w:hAnsi="Century Gothic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240" w:after="0"/>
      <w:ind w:left="1843" w:hanging="0"/>
      <w:jc w:val="center"/>
      <w:rPr>
        <w:rFonts w:ascii="Klavika Med Caps;Arial" w:hAnsi="Klavika Med Caps;Arial" w:cs="Klavika Med Caps;Arial"/>
        <w:lang w:val="en-US" w:eastAsia="en-US"/>
      </w:rPr>
    </w:pPr>
    <w:r>
      <w:rPr>
        <w:rFonts w:cs="Klavika Med Caps;Arial" w:ascii="Klavika Med Caps;Arial" w:hAnsi="Klavika Med Caps;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4655</wp:posOffset>
              </wp:positionH>
              <wp:positionV relativeFrom="paragraph">
                <wp:posOffset>-219710</wp:posOffset>
              </wp:positionV>
              <wp:extent cx="6064250" cy="1008380"/>
              <wp:effectExtent l="0" t="0" r="0" b="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4200" cy="1008360"/>
                      </a:xfrm>
                      <a:prstGeom prst="rect">
                        <a:avLst/>
                      </a:prstGeom>
                      <a:solidFill>
                        <a:srgbClr val="558e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558ed5" stroked="f" o:allowincell="f" style="position:absolute;margin-left:32.65pt;margin-top:-17.3pt;width:477.45pt;height:79.35pt;mso-wrap-style:none;v-text-anchor:middle">
              <v:fill o:detectmouseclick="t" type="solid" color2="#aa712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594995</wp:posOffset>
              </wp:positionH>
              <wp:positionV relativeFrom="paragraph">
                <wp:posOffset>-274955</wp:posOffset>
              </wp:positionV>
              <wp:extent cx="2242185" cy="1137285"/>
              <wp:effectExtent l="635" t="1270" r="0" b="0"/>
              <wp:wrapNone/>
              <wp:docPr id="2" name="Losang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42080" cy="1137240"/>
                      </a:xfrm>
                      <a:prstGeom prst="diamond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Losango 8" fillcolor="white" stroked="f" o:allowincell="f" style="position:absolute;margin-left:-46.85pt;margin-top:-21.65pt;width:176.5pt;height:89.5pt;mso-wrap-style:none;v-text-anchor:middle" type="_x0000_t4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68910</wp:posOffset>
          </wp:positionH>
          <wp:positionV relativeFrom="paragraph">
            <wp:posOffset>-198120</wp:posOffset>
          </wp:positionV>
          <wp:extent cx="857250" cy="950595"/>
          <wp:effectExtent l="0" t="0" r="0" b="0"/>
          <wp:wrapNone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17295</wp:posOffset>
              </wp:positionH>
              <wp:positionV relativeFrom="paragraph">
                <wp:posOffset>-22225</wp:posOffset>
              </wp:positionV>
              <wp:extent cx="5104130" cy="6197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48.8pt;mso-wrap-distance-left:9.05pt;mso-wrap-distance-right:9.05pt;mso-wrap-distance-top:0pt;mso-wrap-distance-bottom:0pt;margin-top:-1.75pt;mso-position-vertical-relative:text;margin-left:9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3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2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Klavika Med Caps;Arial" w:hAnsi="Klavika Med Caps;Arial" w:cs="Klavika Med Caps;Arial"/>
      </w:rPr>
    </w:pPr>
    <w:r>
      <w:rPr>
        <w:rFonts w:cs="Klavika Med Caps;Arial" w:ascii="Klavika Med Caps;Arial" w:hAnsi="Klavika Med Caps;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2:38:00Z</dcterms:created>
  <dc:creator>CENTRIUM</dc:creator>
  <dc:description/>
  <cp:keywords/>
  <dc:language>en-US</dc:language>
  <cp:lastModifiedBy>Camara ADV</cp:lastModifiedBy>
  <cp:lastPrinted>2017-08-21T18:00:00Z</cp:lastPrinted>
  <dcterms:modified xsi:type="dcterms:W3CDTF">2010-01-01T02:40:00Z</dcterms:modified>
  <cp:revision>3</cp:revision>
  <dc:subject/>
  <dc:title>25  de Março de 2008</dc:title>
</cp:coreProperties>
</file>