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PAUTA DA SESSÃO ORDINÁRIA Nº. 930 - 03ª SESSÃO ORDINÁRIA DO DIA 05 DE MARÇO DE  2018 - Está aberto o EXPEDIENTE DO D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929 de 19 de Fevereiro de 2018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Ordinária nº 929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929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VET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izo o Senhor Secretário da Mesa a proceder á Leitura do Ofício nº 36 que encaminha a Comunicação de </w:t>
      </w:r>
      <w:r>
        <w:rPr>
          <w:rFonts w:cs="Arial" w:ascii="Arial" w:hAnsi="Arial"/>
          <w:b/>
        </w:rPr>
        <w:t xml:space="preserve">Veto Total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Executivo Municipal</w:t>
      </w:r>
      <w:r>
        <w:rPr>
          <w:rFonts w:cs="Arial" w:ascii="Arial" w:hAnsi="Arial"/>
        </w:rPr>
        <w:t>, referente ao Autografo de Lei nº 47/2017 – Projeto de Lei nº 38/2017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izo o Senhor Secretário da Mesa a proceder á Leitura do Ofício nº 37 que encaminha a Comunicação de </w:t>
      </w:r>
      <w:r>
        <w:rPr>
          <w:rFonts w:cs="Arial" w:ascii="Arial" w:hAnsi="Arial"/>
          <w:b/>
        </w:rPr>
        <w:t xml:space="preserve">Veto Total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Executivo Municipal</w:t>
      </w:r>
      <w:r>
        <w:rPr>
          <w:rFonts w:cs="Arial" w:ascii="Arial" w:hAnsi="Arial"/>
        </w:rPr>
        <w:t>, referente ao Autografo de Lei nº 48/2017 – Projeto de Lei nº 39/2017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INDICAÇÃ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a Indicação nº 10/2018 de autoria do VEREADOR MARCIO WILIAN RAFAEL. </w:t>
      </w: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 xml:space="preserve">: Solicitação junto a Prefeitura Municipal de São Pedro do Turvo para realização de melhorias na estrada municipal SPPT 050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– OFÍCIO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Ofício </w:t>
      </w:r>
      <w:r>
        <w:rPr>
          <w:rFonts w:cs="Arial" w:ascii="Arial" w:hAnsi="Arial"/>
          <w:b/>
        </w:rPr>
        <w:t xml:space="preserve"> nº 02/2018 </w:t>
      </w:r>
      <w:r>
        <w:rPr>
          <w:rFonts w:cs="Arial" w:ascii="Arial" w:hAnsi="Arial"/>
        </w:rPr>
        <w:t xml:space="preserve">do Departamento de Assuntos Jurídicos, do Executivo Municipal, em resposta ao requerimento nº 02/2018 da Câmara Municipal. </w:t>
      </w: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 xml:space="preserve">: Informações acerca das providencias tomadas com a regularização  das  Concessões  dos Prédios Públicos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otação do  </w:t>
      </w:r>
      <w:r>
        <w:rPr>
          <w:rFonts w:cs="Arial" w:ascii="Arial" w:hAnsi="Arial"/>
          <w:b/>
        </w:rPr>
        <w:t xml:space="preserve">Veto Total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Executivo Municipal</w:t>
      </w:r>
      <w:r>
        <w:rPr>
          <w:rFonts w:cs="Arial" w:ascii="Arial" w:hAnsi="Arial"/>
        </w:rPr>
        <w:t>, referente ao Autografo de Lei nº 47/2017 – Projeto de Lei nº 38/2017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Votação do </w:t>
      </w:r>
      <w:r>
        <w:rPr>
          <w:rFonts w:cs="Arial" w:ascii="Arial" w:hAnsi="Arial"/>
          <w:b/>
        </w:rPr>
        <w:t xml:space="preserve">Veto Total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Executivo Municipal</w:t>
      </w:r>
      <w:r>
        <w:rPr>
          <w:rFonts w:cs="Arial" w:ascii="Arial" w:hAnsi="Arial"/>
        </w:rPr>
        <w:t>, referente ao Autografo de Lei nº 48/2017 – Projeto de Lei nº 39/2017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stá aberta a Fase da EXPLICAÇÃO PESSO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A REALIZAÇÃO DA PRÓXIMA SESSÃO ORDINÁRIA SERÁ NO DIA 19 DE MARÇO DE 2018 (2ª FEIRA) ÁS 20 HORAS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50:00Z</dcterms:created>
  <dc:creator>CENTRIUM</dc:creator>
  <dc:description/>
  <dc:language>en-US</dc:language>
  <cp:lastModifiedBy>Camara ADV</cp:lastModifiedBy>
  <cp:lastPrinted>2017-08-21T18:00:00Z</cp:lastPrinted>
  <dcterms:modified xsi:type="dcterms:W3CDTF">2018-03-02T20:26:00Z</dcterms:modified>
  <cp:revision>14</cp:revision>
  <dc:subject/>
  <dc:title>25  de Março de 2008</dc:title>
</cp:coreProperties>
</file>