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PAUTA DA SESSÃO ORDINÁRIA Nº. 931 - 04ª SESSÃO ORDINÁRIA DO DIA 19 DE MARÇO DE  2018 - Está aberto o EXPEDIENTE DO D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utorizo o Senhor Secretário da Mesa a proceder a Leitura da Súmula da Sessão Ordinária nº 930 de 05 de Março de 2018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>A Súmula da Sessão Ordinária nº 930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 Súmula nº 930 está </w:t>
      </w:r>
      <w:r>
        <w:rPr>
          <w:rFonts w:cs="Arial" w:ascii="Arial" w:hAnsi="Arial"/>
          <w:b/>
        </w:rPr>
        <w:t>Aprovada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</w:rPr>
        <w:t>Rejeitad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POSITURAS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– PROJETO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>Ofício nº 50/2018 do Executivo Municipal e do Projeto de Lei nº 02/2018</w:t>
      </w:r>
      <w:r>
        <w:rPr>
          <w:rFonts w:cs="Arial" w:ascii="Arial" w:hAnsi="Arial"/>
        </w:rPr>
        <w:t xml:space="preserve">, que: “Autoriza o Poder Executivo a transferir, mediante formalização de Termo de Fomento ou outro instrumento de parceria, repasse de recursos financeiros à ASSOCIAÇÃO DOS PAIS E AMIGOS DOS EXCEPCIONAIS – APAE SALTO GRANDE para consecução de finalidade de interesse publico, e dá outras providências”, e a solicitação da apreciação e aprovação do respectivo Projeto em  Regime de Urgência Especial, nos termos do art. 191, do Regimento Interno desta Câmara Municipal.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II – INDICAÇÕES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á Leitura da Indicação nº 11/2018 de autoria do VEREADOR BRUNO MILLER DE MORAES. </w:t>
      </w:r>
      <w:r>
        <w:rPr>
          <w:rFonts w:cs="Arial" w:ascii="Arial" w:hAnsi="Arial"/>
          <w:b/>
        </w:rPr>
        <w:t xml:space="preserve">Assunto: </w:t>
      </w:r>
      <w:r>
        <w:rPr>
          <w:rFonts w:cs="Arial" w:ascii="Arial" w:hAnsi="Arial"/>
        </w:rPr>
        <w:t xml:space="preserve">Manutenção Iluminação Públic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o o Senhor Secretário da Mesa a proceder á Leitura da Indicação nº 12/2018 de autoria do VEREADOR BRUNO MILLER DE MORAES. </w:t>
      </w: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 xml:space="preserve">:  Manutenção da Capela do Bairro Cabeceira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II – REQUERIMENTO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Requerimento nº 04/2017 </w:t>
      </w:r>
      <w:r>
        <w:rPr>
          <w:rFonts w:cs="Arial" w:ascii="Arial" w:hAnsi="Arial"/>
        </w:rPr>
        <w:t xml:space="preserve">de autoria da Câmara Municipal. </w:t>
      </w: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 xml:space="preserve">: Cópia Integral do Processo de Contratação da Empresa Carlos Rodrigo da Silva. 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/>
      </w:pPr>
      <w:r>
        <w:rPr>
          <w:rFonts w:cs="Arial" w:ascii="Arial" w:hAnsi="Arial"/>
        </w:rPr>
        <w:t xml:space="preserve">Autorizo o Senhor Secretário da Mesa a proceder á Leitura do </w:t>
      </w:r>
      <w:r>
        <w:rPr>
          <w:rFonts w:cs="Arial" w:ascii="Arial" w:hAnsi="Arial"/>
          <w:b/>
        </w:rPr>
        <w:t xml:space="preserve">Requerimento nº 05/2017 </w:t>
      </w:r>
      <w:r>
        <w:rPr>
          <w:rFonts w:cs="Arial" w:ascii="Arial" w:hAnsi="Arial"/>
        </w:rPr>
        <w:t xml:space="preserve">de autoria da Câmara Municipal. </w:t>
      </w:r>
      <w:r>
        <w:rPr>
          <w:rFonts w:cs="Arial" w:ascii="Arial" w:hAnsi="Arial"/>
          <w:b/>
        </w:rPr>
        <w:t>Assunto</w:t>
      </w:r>
      <w:r>
        <w:rPr>
          <w:rFonts w:cs="Arial" w:ascii="Arial" w:hAnsi="Arial"/>
        </w:rPr>
        <w:t xml:space="preserve">: Informações acerca das providencias tomadas com a regularização  das  Concessões  dos Prédios Públicos.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á encerrado o </w:t>
      </w:r>
      <w:r>
        <w:rPr>
          <w:rFonts w:cs="Arial" w:ascii="Arial" w:hAnsi="Arial"/>
          <w:b/>
        </w:rPr>
        <w:t>EXPEDIENTE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á aberta a </w:t>
      </w:r>
      <w:r>
        <w:rPr>
          <w:rFonts w:cs="Arial" w:ascii="Arial" w:hAnsi="Arial"/>
          <w:b/>
        </w:rPr>
        <w:t>ORDEM DO DIA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 ao Senhor Secretário da Mesa a proceder com a chamada regimental dos Senhores Vereadores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vendo número legal, vamos dar prosseguimento aos nossos trabalhos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otação do</w:t>
      </w:r>
      <w:r>
        <w:rPr>
          <w:rFonts w:cs="Arial" w:ascii="Arial" w:hAnsi="Arial"/>
          <w:b/>
        </w:rPr>
        <w:t xml:space="preserve"> Projeto de Lei nº 02/201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o Executivo Municipal,</w:t>
      </w:r>
      <w:r>
        <w:rPr>
          <w:rFonts w:cs="Arial" w:ascii="Arial" w:hAnsi="Arial"/>
        </w:rPr>
        <w:t xml:space="preserve"> que: “Autoriza o Poder Executivo a transferir, mediante formalização de Termo de Fomento ou outro instrumento de parceria, repasse de recursos financeiros à ASSOCIAÇÃO DOS PAIS E AMIGOS DOS EXCEPCIONAIS – APAE SALTO GRANDE para consecução de finalidade de interesse publico, e dá outras providências”.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Está aberta a Fase da </w:t>
      </w:r>
      <w:r>
        <w:rPr>
          <w:rFonts w:cs="Arial" w:ascii="Arial" w:hAnsi="Arial"/>
          <w:b/>
        </w:rPr>
        <w:t>EXPLICAÇÃO PESSOAL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</w:rPr>
        <w:t>COMUNICO QUE A REALIZAÇÃO DA PRÓXIMA SESSÃO ORDINÁRIA SERÁ NO DIA 02 DE ABRIL DE 2018 (2ª FEIRA) ÁS 20 HORAS. Está encerrada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Sessão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3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4:00Z</dcterms:created>
  <dc:creator>CENTRIUM</dc:creator>
  <dc:description/>
  <cp:keywords/>
  <dc:language>en-US</dc:language>
  <cp:lastModifiedBy>Camara ADV</cp:lastModifiedBy>
  <cp:lastPrinted>2018-03-05T17:07:00Z</cp:lastPrinted>
  <dcterms:modified xsi:type="dcterms:W3CDTF">2018-03-16T23:43:00Z</dcterms:modified>
  <cp:revision>11</cp:revision>
  <dc:subject/>
  <dc:title>25  de Março de 2008</dc:title>
</cp:coreProperties>
</file>