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4 - 10ª SESSÃO ORDINÁRIA DO DIA 15 DE JUNH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3 de 01 de Junh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3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73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 – Oficio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87/2015 – do Executivo Municipal, que encaminha Projeto de Lei nº 25/2015 </w:t>
      </w:r>
      <w:r>
        <w:rPr>
          <w:rFonts w:cs="Arial" w:ascii="Arial" w:hAnsi="Arial"/>
        </w:rPr>
        <w:t>– Assunto: “Acrescenta parágrafos ao art. 1º, e altera o parágrafo único do artigo 2º da Lei Complementar nº 1.472/2012, que “dispõe sobre a criação de licença a servidores públicos municipais”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90/2015 – do Executivo Municipal, que encaminha Projeto de Lei nº 26/2015 </w:t>
      </w:r>
      <w:r>
        <w:rPr>
          <w:rFonts w:cs="Arial" w:ascii="Arial" w:hAnsi="Arial"/>
        </w:rPr>
        <w:t>– Assunto: “Dispõe sobre a inclusão de nova ação de governo no Plano Plurianual e na Lei de Diretrizes Orçamentárias de 2015; e abertura de Créditos Especiais no Orçamento do exercício de 2015,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33/2015 – do Departamento Municipal de Educação</w:t>
      </w:r>
      <w:r>
        <w:rPr>
          <w:rFonts w:cs="Arial" w:ascii="Arial" w:hAnsi="Arial"/>
        </w:rPr>
        <w:t>, referente à solicitação de indicação de membros para o Conselho Municipal de Educ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36/2015 – do Departamento Municipal de Educação, </w:t>
      </w:r>
      <w:r>
        <w:rPr>
          <w:rFonts w:cs="Arial" w:ascii="Arial" w:hAnsi="Arial"/>
        </w:rPr>
        <w:t>que encaminha devolutiva quanto a Indicação nº 71/2014 de autoria do Vereador Edilson Francisco da Silv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8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8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9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9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0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a Mesa Diretora da Câmara e demais Vereador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0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1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1/2015 está (aprovada) ou (rejeitada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2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Paulo Celso P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2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25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nº 25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25/2015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5/2015, de autoria do Executivo Municipal – “Acrescenta parágrafos ao art. 1º, e altera o parágrafo único do artigo 2º da Lei Complementar nº 1.472/2012, que “dispõe sobre a criação de licença a servidores públicos municipais”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4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nº 26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nº 26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26/2015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26/2015, de autoria do Executivo Municipal – “Dispõe sobre a inclusão de nova ação de governo no Plano Plurianual e na Lei de Diretrizes Orçamentárias de 2015; e abertura de Créditos Especiais no Orçamento do exercício de 2015,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6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nº 25 e 26/2015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QUE A REALIZAÇÃO DA PRÓXIMA SESSÃO ORDINÁRIA SERÁ NO DIA 06 DE JULHO DE 2015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829572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9:00Z</dcterms:created>
  <dc:creator>CENTRIUM</dc:creator>
  <dc:description/>
  <cp:keywords/>
  <dc:language>en-US</dc:language>
  <cp:lastModifiedBy>Camara</cp:lastModifiedBy>
  <cp:lastPrinted>2015-06-12T15:49:00Z</cp:lastPrinted>
  <dcterms:modified xsi:type="dcterms:W3CDTF">2015-06-12T18:49:00Z</dcterms:modified>
  <cp:revision>18</cp:revision>
  <dc:subject/>
  <dc:title>25  de Março de 2008</dc:title>
</cp:coreProperties>
</file>