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35 - 08ª SESSÃO ORDINÁRIA DO DIA 21 DE MAI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34 de 07 de Mai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3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34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87 de 14 de Mai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8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8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8/2018 de autoria do VEREADOR MARCIO WILIAN RAFAEL. </w:t>
      </w:r>
      <w:r>
        <w:rPr>
          <w:rFonts w:cs="Arial" w:ascii="Arial" w:hAnsi="Arial"/>
          <w:b/>
        </w:rPr>
        <w:t xml:space="preserve">Assunto: Recapeamento na Rua 07 de março.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8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9/2018 de autoria do VEREADOR MARCIO WILIAN RAFAEL. </w:t>
      </w:r>
      <w:r>
        <w:rPr>
          <w:rFonts w:cs="Arial" w:ascii="Arial" w:hAnsi="Arial"/>
          <w:b/>
        </w:rPr>
        <w:t xml:space="preserve">Assunto: Construção de quebra-mola. 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19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I – REQUERIMENTO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07/2018 </w:t>
      </w:r>
      <w:r>
        <w:rPr>
          <w:rFonts w:cs="Arial" w:ascii="Arial" w:hAnsi="Arial"/>
        </w:rPr>
        <w:t xml:space="preserve">de autoria do Vereador Braz de Lima. </w:t>
      </w: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formação do cargo de Controlador Interno do Executivo Municipal.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 está em discussão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imento nº 07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que não há expediente para esta fase, está encerrada a </w:t>
      </w:r>
      <w:r>
        <w:rPr>
          <w:rFonts w:cs="Arial" w:ascii="Arial" w:hAnsi="Arial"/>
          <w:b/>
        </w:rPr>
        <w:t>ORDEM DO D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unico aos Senhores Vereadores e a população em geral que estão disponíveis para consulta, na Secretaria  da Câmara Municipal, cópia das contas do Executivo Municipal do Exercício de 2015, Processo TC-002432/026/15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</w:rPr>
        <w:t>CONVOCO OS SENHORES VEREADORES PARA SESSÃO DE JULGAMENTO DO PROCESSO DE PRESTAÇÃO DE CONTAS TC/002432/126/15, BEM COMO O ANEXO A ELE VINCULADO, E RESPECTIVO PARECER PRÉVIO EMITIDO PELA EGRÉGIA PRIMEIRA CAMARA DO TRIBUNAL DE CONTAS DO ESTADO DE SÃO PAULO, RELATIVOS ÀS CONTAS DO EXERCICIO DE 2015, APRESENTADAS PELO EXECUTIVO MUNICIPAL, A SER REALIZADA NA PROXIMA SESSÃO ORDINÁRIA DO  DIA 04 DE JUNHO DE 2018, ÀS 20 HORA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4 DE JUNH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44:00Z</dcterms:created>
  <dc:creator>CENTRIUM</dc:creator>
  <dc:description/>
  <dc:language>en-US</dc:language>
  <cp:lastModifiedBy>Camara ADV</cp:lastModifiedBy>
  <cp:lastPrinted>2018-04-16T17:34:00Z</cp:lastPrinted>
  <dcterms:modified xsi:type="dcterms:W3CDTF">2018-05-18T20:00:00Z</dcterms:modified>
  <cp:revision>22</cp:revision>
  <dc:subject/>
  <dc:title>25  de Março de 2008</dc:title>
</cp:coreProperties>
</file>