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AUTA DA SESSÃO ORDINÁRIA Nº. 936 - 09ª SESSÃO ORDINÁRIA DO DIA 04 DE JUNHO DE  2018 - Está aberto o EXPEDIENTE DO DIA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Autorizo o Senhor Secretário da Mesa a proceder a Leitura da Súmula da Sessão Ordinária nº 935 de 21 de Mai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A Súmula da Sessão Ordinária nº 93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úmula nº 935 está </w:t>
      </w:r>
      <w:r>
        <w:rPr>
          <w:rFonts w:cs="Arial" w:ascii="Arial" w:hAnsi="Arial"/>
          <w:b/>
          <w:sz w:val="23"/>
          <w:szCs w:val="23"/>
        </w:rPr>
        <w:t>Aprovada</w:t>
      </w:r>
      <w:r>
        <w:rPr>
          <w:rFonts w:cs="Arial" w:ascii="Arial" w:hAnsi="Arial"/>
          <w:sz w:val="23"/>
          <w:szCs w:val="23"/>
        </w:rPr>
        <w:t xml:space="preserve"> ou </w:t>
      </w:r>
      <w:r>
        <w:rPr>
          <w:rFonts w:cs="Arial" w:ascii="Arial" w:hAnsi="Arial"/>
          <w:b/>
          <w:sz w:val="23"/>
          <w:szCs w:val="23"/>
        </w:rPr>
        <w:t>Rejeitad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orizo o Senhor Secretário da Mesa a proceder a Leitura do </w:t>
      </w:r>
      <w:r>
        <w:rPr>
          <w:rFonts w:cs="Arial" w:ascii="Arial" w:hAnsi="Arial"/>
          <w:b/>
          <w:sz w:val="23"/>
          <w:szCs w:val="23"/>
        </w:rPr>
        <w:t>Parecer do Tribunal de Contas do Estado de São Paulo – Processo TC TC/002432/126/15</w:t>
      </w:r>
      <w:r>
        <w:rPr>
          <w:rFonts w:cs="Arial" w:ascii="Arial" w:hAnsi="Arial"/>
          <w:sz w:val="23"/>
          <w:szCs w:val="23"/>
        </w:rPr>
        <w:t xml:space="preserve">, relativo ás contas da Prefeitura Municipal de Ribeirão do Sul, do Exercício 2015, bem como do Relatório e   Parecer emitido pela Comissão de Finanças, Orçamento e Contabilidade desta Casa, e do Projeto de Decreto Legislativo 02/2018.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o o Senhor secretário da mesa a proceder a leitura da Defesa Técnica apresentada pelo Executivo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Está encerrado o </w:t>
      </w:r>
      <w:r>
        <w:rPr>
          <w:rFonts w:cs="Arial" w:ascii="Arial" w:hAnsi="Arial"/>
          <w:b/>
          <w:sz w:val="23"/>
          <w:szCs w:val="23"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o ao Senhor Secretário da Mesa a proceder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endo número legal, vamos dar prosseguimento aos nossos trabalho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Consulto o plenário sobre a dispensa de Leitura do Parecer do Tribunal de Contas </w:t>
      </w:r>
      <w:r>
        <w:rPr>
          <w:rFonts w:cs="Arial" w:ascii="Arial" w:hAnsi="Arial"/>
          <w:b/>
          <w:sz w:val="23"/>
          <w:szCs w:val="23"/>
        </w:rPr>
        <w:t xml:space="preserve">TC/002432/126/15 </w:t>
      </w:r>
      <w:r>
        <w:rPr>
          <w:rFonts w:cs="Arial" w:ascii="Arial" w:hAnsi="Arial"/>
          <w:sz w:val="23"/>
          <w:szCs w:val="23"/>
        </w:rPr>
        <w:t>do Exercício 2015, já lido na fase do Expediente do dia.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favoráveis permaneçam sentados e os contrários  que se levantem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spensa da Leitura do Parecer do Tribunal de Contas esta aprov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em deliberação e discussão o referido Parece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m quiser se manifestar pode fazer uso da palavra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Não havendo mais quem queira se manifestar está em votação nominal o Parecer do Tribunal de Contas do Estado de São Paulo – Processo TC TC/002432/126/15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Está aberta a Fase da </w:t>
      </w:r>
      <w:r>
        <w:rPr>
          <w:rFonts w:cs="Arial" w:ascii="Arial" w:hAnsi="Arial"/>
          <w:b/>
          <w:sz w:val="23"/>
          <w:szCs w:val="23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COMUNICO QUE A REALIZAÇÃO DA PRÓXIMA SESSÃO ORDINÁRIA SERÁ NO DIA 18 DE JUNH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28:00Z</dcterms:created>
  <dc:creator>CENTRIUM</dc:creator>
  <dc:description/>
  <cp:keywords/>
  <dc:language>en-US</dc:language>
  <cp:lastModifiedBy>Camara ADV</cp:lastModifiedBy>
  <cp:lastPrinted>2018-04-16T17:34:00Z</cp:lastPrinted>
  <dcterms:modified xsi:type="dcterms:W3CDTF">2018-06-04T17:50:00Z</dcterms:modified>
  <cp:revision>8</cp:revision>
  <dc:subject/>
  <dc:title>25  de Março de 2008</dc:title>
</cp:coreProperties>
</file>