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 AS GRAÇAS DE DEUS, DECLARO ABERTA A PRESENTE SESSÃ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SESSÃO EXTRAORDINÁRIA Nº. 649 - 7ª SESSÃO EXTRAORDINÁRIA DO DIA 15 DE JUNHO DE 2015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O A Chamada dos Senhores Vereadores. –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, vamos direto a ORDEM DO D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os Senhores Vereadores que de acordo com a convocação, a matéria constante para a presente Sessão Extraordinária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25/2015, de autoria do Executivo Municipal – “Acrescenta parágrafos ao art. 1º, e altera o parágrafo único do artigo 2º da Lei Complementar nº 1.472/2012, que “dispõe sobre a criação de licença a servidores públicos municipais” e dá outras providências”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26/2015, de autoria do Executivo Municipal – “Dispõe sobre a inclusão de nova ação de governo no Plano Plurianual e na Lei de Diretrizes Orçamentárias de 2015; e abertura de Créditos Especiais no Orçamento do exercício de 2015, e dá outras providências”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nº 25/2015 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25/2015 está (aprovado) ou (rejeitado) em votação de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nº 26/2015 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26/2015 está (aprovado) ou (rejeitado) em votação de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radeço aos Senhores Vereadores pelo comparecimento, aos internautas e as pessoas presente na galeria. Está encerrada a presente Sessão Extraordiná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oa noite a todo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_____________________________________________________________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Rua Coronel Paulo Fares nº 329 B – 2º Andar Ribeirão do Sul – SP.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4715577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47:00Z</dcterms:created>
  <dc:creator>CENTRIUM</dc:creator>
  <dc:description/>
  <dc:language>en-US</dc:language>
  <cp:lastModifiedBy>Camara</cp:lastModifiedBy>
  <cp:lastPrinted>2015-03-02T10:07:00Z</cp:lastPrinted>
  <dcterms:modified xsi:type="dcterms:W3CDTF">2015-06-15T19:47:00Z</dcterms:modified>
  <cp:revision>2</cp:revision>
  <dc:subject/>
  <dc:title>25  de Março de 2008</dc:title>
</cp:coreProperties>
</file>