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41 - 14ª SESSÃO ORDINÁRIA DO DIA 20 DE AGOST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40 de 06 de Agost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4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40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95 de 06 de Agost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9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95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60/2018 do Executivo Municipal e do Projeto de Lei nº 18/2018</w:t>
      </w:r>
      <w:r>
        <w:rPr>
          <w:rFonts w:cs="Arial" w:ascii="Arial" w:hAnsi="Arial"/>
        </w:rPr>
        <w:t xml:space="preserve">, que: “Autoriza o Poder Executivo Municipal a realizar o reembolso de despesas com combustíveis dos docentes da classe descentralizada do Centro Estadual de Educação Tecnológica Paula Souza – CEETEPS e  </w:t>
      </w:r>
      <w:r>
        <w:rPr>
          <w:rFonts w:cs="Arial" w:ascii="Arial" w:hAnsi="Arial"/>
          <w:color w:val="26282A"/>
        </w:rPr>
        <w:t>dá outras providências”.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  <w:color w:val="26282A"/>
        </w:rPr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 xml:space="preserve">do Projeto de Emenda à Lei Orgânica Municipal nº 01/2018, de 16 de agosto de 2018, de autoria da Mesa Diretora da Câmara Municipal de Ribeirão do Sul, </w:t>
      </w:r>
      <w:r>
        <w:rPr>
          <w:rFonts w:cs="Arial" w:ascii="Arial" w:hAnsi="Arial"/>
        </w:rPr>
        <w:t xml:space="preserve">que: “Dispõe sobre a alteração do paragrafo 5º, do artigo 19, da Lei Orgânica do Município de Ribeirão do Sul, para dispor que a Eleição da Mesa Diretora da Câmara Municipal para segundo biênio, far-se-á na ultima Sessão Ordinária do segundo ano da legislatura, e </w:t>
      </w:r>
      <w:r>
        <w:rPr>
          <w:rFonts w:cs="Arial" w:ascii="Arial" w:hAnsi="Arial"/>
          <w:color w:val="26282A"/>
        </w:rPr>
        <w:t>dá outras providências”.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New serif;Times New Roman" w:hAnsi="New serif;Times New Roman" w:cs="New serif;Times New Roman"/>
          <w:b/>
          <w:b/>
          <w:bCs/>
          <w:color w:val="26282A"/>
        </w:rPr>
      </w:pPr>
      <w:r>
        <w:rPr>
          <w:rFonts w:cs="Arial" w:ascii="Arial" w:hAnsi="Arial"/>
          <w:color w:val="26282A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REQUERIMEN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Requerimento nº 13/2018 </w:t>
      </w:r>
      <w:r>
        <w:rPr>
          <w:rFonts w:cs="Arial" w:ascii="Arial" w:hAnsi="Arial"/>
        </w:rPr>
        <w:t xml:space="preserve">de autoria da Câmara Municipal. </w:t>
      </w:r>
      <w:r>
        <w:rPr>
          <w:rFonts w:cs="Arial" w:ascii="Arial" w:hAnsi="Arial"/>
          <w:b/>
        </w:rPr>
        <w:t>Assunto: Criação de Plano Gestor no Município de Ribeirão do Sul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29/2018 de autoria do Vereador Marcio WILIAN RAFAEL. </w:t>
      </w:r>
      <w:r>
        <w:rPr>
          <w:rFonts w:cs="Arial" w:ascii="Arial" w:hAnsi="Arial"/>
          <w:b/>
        </w:rPr>
        <w:t xml:space="preserve">Assunto: Construção de Alça de Acesso no Trevo da BR 153, que dá acesso ao município pela Rodovia Candido Martins Monfort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30/2018 de autoria da Câmara Municipal. </w:t>
      </w:r>
      <w:r>
        <w:rPr>
          <w:rFonts w:cs="Arial" w:ascii="Arial" w:hAnsi="Arial"/>
          <w:b/>
        </w:rPr>
        <w:t xml:space="preserve">Assunto: Doação de uma área para construção de uma Capela no Jardim Planal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Ofício </w:t>
      </w:r>
      <w:r>
        <w:rPr>
          <w:rFonts w:cs="Arial" w:ascii="Arial" w:hAnsi="Arial"/>
          <w:b/>
        </w:rPr>
        <w:t xml:space="preserve"> nº 87/2018 </w:t>
      </w:r>
      <w:r>
        <w:rPr>
          <w:rFonts w:cs="Arial" w:ascii="Arial" w:hAnsi="Arial"/>
        </w:rPr>
        <w:t xml:space="preserve">do Executivo Municipal, em resposta ao Requerimento nº 11/2018,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Contratação Médico Veterinári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Ofício </w:t>
      </w:r>
      <w:r>
        <w:rPr>
          <w:rFonts w:cs="Arial" w:ascii="Arial" w:hAnsi="Arial"/>
          <w:b/>
        </w:rPr>
        <w:t xml:space="preserve"> nº 91/2018 </w:t>
      </w:r>
      <w:r>
        <w:rPr>
          <w:rFonts w:cs="Arial" w:ascii="Arial" w:hAnsi="Arial"/>
        </w:rPr>
        <w:t xml:space="preserve">do Executivo Municipal, em resposta ao Requerimento nº 10/2018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Informação da regularização dos loteamento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Ofício </w:t>
      </w:r>
      <w:r>
        <w:rPr>
          <w:rFonts w:cs="Arial" w:ascii="Arial" w:hAnsi="Arial"/>
          <w:b/>
        </w:rPr>
        <w:t xml:space="preserve">nº 03/2018 </w:t>
      </w:r>
      <w:r>
        <w:rPr>
          <w:rFonts w:cs="Arial" w:ascii="Arial" w:hAnsi="Arial"/>
        </w:rPr>
        <w:t>da Associação de Moradores Jardim Dona Carlo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V – OUTROS ASSUNTO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Balancete Relativo as verbas recebidas e aplicadas </w:t>
      </w:r>
      <w:r>
        <w:rPr>
          <w:rFonts w:cs="Arial" w:ascii="Arial" w:hAnsi="Arial"/>
        </w:rPr>
        <w:t xml:space="preserve"> no mês de Junho de 2018 ,  da Câmara Municipal de Ribeirão do Sul, em atendimento ao disposto na letra “c”, do inciso VII, do artigo 26 e artigo 38, ambos do Regimento Interno  desta Casa de Lei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 xml:space="preserve">do Projeto de Emenda à Lei Orgânica Municipal nº 01/2018, de 16 de agosto de 2018, de autoria da Mesa Diretora da Câmara Municipal de Ribeirão do Sul, </w:t>
      </w:r>
      <w:r>
        <w:rPr>
          <w:rFonts w:cs="Arial" w:ascii="Arial" w:hAnsi="Arial"/>
        </w:rPr>
        <w:t xml:space="preserve">que: “Dispõe sobre a alteração do paragrafo 5º, do artigo 19, da Lei Orgânica do Município de Ribeirão do Sul, para dispor que a Eleição da Mesa Diretora da Câmara Municipal para segundo biênio, far-se-á na ultima sessão ordinária do segundo ano da legislatura, e  </w:t>
      </w:r>
      <w:r>
        <w:rPr>
          <w:rFonts w:cs="Arial" w:ascii="Arial" w:hAnsi="Arial"/>
          <w:color w:val="26282A"/>
        </w:rPr>
        <w:t>dá outras providências”.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  <w:color w:val="26282A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Votação nominal do Projeto de Lei de Emenda  à Lei Orgânica nº 01/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3 DE SETEMBR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serif">
    <w:altName w:val="Times New Roman"/>
    <w:charset w:val="00"/>
    <w:family w:val="roman"/>
    <w:pitch w:val="default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29:00Z</dcterms:created>
  <dc:creator>CENTRIUM</dc:creator>
  <dc:description/>
  <cp:keywords/>
  <dc:language>en-US</dc:language>
  <cp:lastModifiedBy>Camara ADV</cp:lastModifiedBy>
  <cp:lastPrinted>2018-04-16T17:34:00Z</cp:lastPrinted>
  <dcterms:modified xsi:type="dcterms:W3CDTF">2018-08-17T20:44:00Z</dcterms:modified>
  <cp:revision>13</cp:revision>
  <dc:subject/>
  <dc:title>25  de Março de 2008</dc:title>
</cp:coreProperties>
</file>