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44 - 17ª SESSÃO ORDINÁRIA DO DIA 01 DE OUTUBR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43 de 17 de Set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43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43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96 de 24 de Set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96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96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97 de 24 de Setembr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Extraordinária nº 697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69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74/2018 do Executivo Municipal e do Projeto de Lei nº 21/2018</w:t>
      </w:r>
      <w:r>
        <w:rPr>
          <w:rFonts w:cs="Arial" w:ascii="Arial" w:hAnsi="Arial"/>
        </w:rPr>
        <w:t xml:space="preserve">, que: “Autoriza o Poder Executivo a celebrar convênio com o Sindicato dos Servidores Públicos Municipais e Autárquicos de Ourinhos, para a assistência de auxilio saúde e pós vida a todos os funcionários públicos municipais e autárquicos que voluntariamente aderirem, na forma que especifica e </w:t>
      </w:r>
      <w:r>
        <w:rPr>
          <w:rFonts w:cs="Arial" w:ascii="Arial" w:hAnsi="Arial"/>
          <w:color w:val="26282A"/>
        </w:rPr>
        <w:t>dá outras providências”,</w:t>
      </w:r>
      <w:r>
        <w:rPr>
          <w:rFonts w:cs="Arial" w:ascii="Arial" w:hAnsi="Arial"/>
        </w:rPr>
        <w:t xml:space="preserve"> e a solicitação da apreciação e aprovação do respectivo Projeto em  Regime de Urgência , nos termos do art. 194, do Regimento Interno desta Câmara Municipal. 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  <w:color w:val="26282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 – INDICAÇÃO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33/2018 de autoria do Vereador Márcio Wilian Rafae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Tráfego de caminhões de cana na Rua Tiradentes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33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– OFÍCI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Ofício </w:t>
      </w:r>
      <w:r>
        <w:rPr>
          <w:rFonts w:cs="Arial" w:ascii="Arial" w:hAnsi="Arial"/>
          <w:b/>
        </w:rPr>
        <w:t xml:space="preserve"> nº 176/2018  </w:t>
      </w:r>
      <w:r>
        <w:rPr>
          <w:rFonts w:cs="Arial" w:ascii="Arial" w:hAnsi="Arial"/>
        </w:rPr>
        <w:t xml:space="preserve">do Executivo Municipal, em resposta ao Requerimento nº 14/2018 de autoria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Solicita a elaboração do Plano Diretor do município.  ___________________________________________________________________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IV – MO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Moção  de Aplausos e Congratulações nº 01/2018 de autoria do VEREADOR BRAZ DE LIMA. 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Moção nº 01/2018 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Moção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Moção de Aplausos e Congratulações  nº 01/2018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Yiv8293328874gmailmsobodytext"/>
        <w:shd w:fill="FFFFFF" w:val="clear"/>
        <w:spacing w:lineRule="auto" w:line="276" w:before="0" w:after="0"/>
        <w:jc w:val="both"/>
        <w:rPr>
          <w:rFonts w:ascii="Arial" w:hAnsi="Arial" w:cs="Arial"/>
          <w:color w:val="26282A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74/2018 do Executivo Municipal e do Projeto de Lei nº 21/2018</w:t>
      </w:r>
      <w:r>
        <w:rPr>
          <w:rFonts w:cs="Arial" w:ascii="Arial" w:hAnsi="Arial"/>
        </w:rPr>
        <w:t xml:space="preserve">, que: “Autoriza  o Poder Executivo a celebrar convênio com o Sindicato dos Servidores Públicos Municipais e Autárquicos de Ourinhos, para a assistência de auxilio saúde e pós vida a todos os funcionários públicos municipais e autárquicos que voluntariamente aderirem, na forma que especifica e </w:t>
      </w:r>
      <w:r>
        <w:rPr>
          <w:rFonts w:cs="Arial" w:ascii="Arial" w:hAnsi="Arial"/>
          <w:color w:val="26282A"/>
        </w:rPr>
        <w:t>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6282A"/>
        </w:rPr>
      </w:pPr>
      <w:r>
        <w:rPr>
          <w:rFonts w:cs="Arial" w:ascii="Arial" w:hAnsi="Arial"/>
          <w:b/>
          <w:color w:val="26282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ulto o plenário sobre a dispensa de Leitura do Projeto de Lei nº 21/2018, já lido no expediente do  di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a leitura do projeto esta aprovada ou rejeitad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 nº 21/2018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Não havendo quem queira se manifestar está em votação em  </w:t>
      </w:r>
      <w:r>
        <w:rPr>
          <w:rFonts w:cs="Arial" w:ascii="Arial" w:hAnsi="Arial"/>
          <w:b/>
        </w:rPr>
        <w:t>Turno Único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21/2018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Turno Ún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15 DE OUTUBRO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5:00Z</dcterms:created>
  <dc:creator>CENTRIUM</dc:creator>
  <dc:description/>
  <cp:keywords/>
  <dc:language>en-US</dc:language>
  <cp:lastModifiedBy>Camara ADV</cp:lastModifiedBy>
  <cp:lastPrinted>2018-08-20T18:14:00Z</cp:lastPrinted>
  <dcterms:modified xsi:type="dcterms:W3CDTF">2018-09-27T20:33:00Z</dcterms:modified>
  <cp:revision>51</cp:revision>
  <dc:subject/>
  <dc:title>25  de Março de 2008</dc:title>
</cp:coreProperties>
</file>