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46 - 19ª SESSÃO ORDINÁRIA DO DIA 05 DE NOVEMBRO DE  2018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a Leitura da Súmula da Sessão Ordinária nº 945 de 15 de Outubr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45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44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165/2018 do Executivo Municipal e do Projeto de Lei nº 20/2018</w:t>
      </w:r>
      <w:r>
        <w:rPr>
          <w:rFonts w:cs="Arial" w:ascii="Arial" w:hAnsi="Arial"/>
          <w:sz w:val="22"/>
          <w:szCs w:val="22"/>
        </w:rPr>
        <w:t xml:space="preserve">, que: “Estima a receita e fixa despesa do município de Ribeirão do Sul, Estado de São Paulo, para o Exercício Financeiro de 2019 e </w:t>
      </w:r>
      <w:r>
        <w:rPr>
          <w:rFonts w:cs="Arial" w:ascii="Arial" w:hAnsi="Arial"/>
          <w:color w:val="26282A"/>
          <w:sz w:val="22"/>
          <w:szCs w:val="22"/>
        </w:rPr>
        <w:t>dá outras providências</w:t>
      </w:r>
      <w:r>
        <w:rPr>
          <w:rFonts w:cs="Arial" w:ascii="Arial" w:hAnsi="Arial"/>
          <w:sz w:val="22"/>
          <w:szCs w:val="22"/>
        </w:rPr>
        <w:t xml:space="preserve">.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20/2018, já lido na Sessão Ordinária nº 642 do dia 03 de setembro 2018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de Lei nº 20/2018 esta aprovada ou rejeit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– REQUERIMEN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 Requerimento  nº 18/2018 de autoria da Câmara municipa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Placa de identificação na sala de leitura da EE Nicola Martins Romeira.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votação o requeriment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requerimento  nº 18/2018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 Requerimento  nº 19/2018 de autoria do Vereador Jorge Luiz Viana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Informação acerca das indicações nº 17 e nº 18 de 2017.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votação o requeriment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requerimento  nº 19/2018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I – INDICAÇÃO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a Indicação nº 36/2018 de autoria do Vereador Ivo Antônio Gozzo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Limpeza na praça do Jardim Primavera..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36/2018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a Indicação nº 37/2018 de autoria do Vereador Ivo Antônio Gozzo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Denominação de logradouro públic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37/2018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a Indicação nº 38/2018 de autoria do Vereador Marcio Wilian Rafael 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Manutenção no bueiro da Rua CB Mauricio Barrionuevo. .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38/2018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V – OFICIOS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Ofício  nº 177/2018 de autoria do Executivo Municipal em resposta ao Requerimento nº 14/2018. Assunto: Plano Diretor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Ofício  nº 191/2018 de autoria do Executivo Municipal em resposta ao Requerimento nº 15/2018. Assunto: Regularização da concessão de prédio Público a empresa Mital Industria Metalúrgica.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Ofício  nº 107/2018 de autoria do Executivo Municipal em resposta ao Requerimento nº 16/2018. Assunto: Paralisação da construção do Centro Cultural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 – OUTROS ASSUN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</w:t>
      </w:r>
      <w:r>
        <w:rPr>
          <w:rFonts w:cs="Arial" w:ascii="Arial" w:hAnsi="Arial"/>
          <w:b/>
          <w:sz w:val="22"/>
          <w:szCs w:val="22"/>
        </w:rPr>
        <w:t xml:space="preserve">Balancete Relativo as verbas recebidas e aplicadas </w:t>
      </w:r>
      <w:r>
        <w:rPr>
          <w:rFonts w:cs="Arial" w:ascii="Arial" w:hAnsi="Arial"/>
          <w:sz w:val="22"/>
          <w:szCs w:val="22"/>
        </w:rPr>
        <w:t xml:space="preserve"> no mês de SETEMBRO de 2018 ,  da Câmara Municipal de Ribeirão do Sul, em atendimento ao disposto na letra “c”, do inciso VII, do artigo 26 e artigo 38, ambos do Regimento Interno  desta Casa de Lei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 Projeto de Lei nº 20/2018</w:t>
      </w:r>
      <w:r>
        <w:rPr>
          <w:rFonts w:cs="Arial" w:ascii="Arial" w:hAnsi="Arial"/>
          <w:sz w:val="22"/>
          <w:szCs w:val="22"/>
        </w:rPr>
        <w:t xml:space="preserve">, que: “Estima a receita e fixa despesa do município de Ribeirão do Sul, Estado de São Paulo, para o Exercício Financeiro de 2019 e </w:t>
      </w:r>
      <w:r>
        <w:rPr>
          <w:rFonts w:cs="Arial" w:ascii="Arial" w:hAnsi="Arial"/>
          <w:color w:val="26282A"/>
          <w:sz w:val="22"/>
          <w:szCs w:val="22"/>
        </w:rPr>
        <w:t>dá outras providências</w:t>
      </w:r>
      <w:r>
        <w:rPr>
          <w:rFonts w:cs="Arial" w:ascii="Arial" w:hAnsi="Arial"/>
          <w:sz w:val="22"/>
          <w:szCs w:val="22"/>
        </w:rPr>
        <w:t xml:space="preserve">,” esta em discussã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 esta em </w:t>
      </w:r>
      <w:r>
        <w:rPr>
          <w:rFonts w:cs="Arial" w:ascii="Arial" w:hAnsi="Arial"/>
          <w:sz w:val="22"/>
          <w:szCs w:val="22"/>
          <w:u w:val="single"/>
        </w:rPr>
        <w:t>votação nominal</w:t>
      </w:r>
      <w:r>
        <w:rPr>
          <w:rFonts w:cs="Arial" w:ascii="Arial" w:hAnsi="Arial"/>
          <w:sz w:val="22"/>
          <w:szCs w:val="22"/>
        </w:rPr>
        <w:t xml:space="preserve"> o Projeto de Lei   nº 20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sz w:val="22"/>
          <w:szCs w:val="22"/>
        </w:rPr>
        <w:t xml:space="preserve"> Primeiro Turn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favoráveis  digam “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>”  e os contrários digam “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Ivo Antônio Gozz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José Antônio Lopes da Cruz: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nº 20/2018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Primeiro Tu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19 DE NOVEMBRO DE 2018 (2ª FEIRA) ÁS 20 HORAS. ESTA ENCERRADA A SESS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2:00Z</dcterms:created>
  <dc:creator>CENTRIUM</dc:creator>
  <dc:description/>
  <cp:keywords/>
  <dc:language>en-US</dc:language>
  <cp:lastModifiedBy>Camara ADV</cp:lastModifiedBy>
  <cp:lastPrinted>2018-08-20T18:14:00Z</cp:lastPrinted>
  <dcterms:modified xsi:type="dcterms:W3CDTF">2018-11-01T19:22:00Z</dcterms:modified>
  <cp:revision>71</cp:revision>
  <dc:subject/>
  <dc:title>25  de Março de 2008</dc:title>
</cp:coreProperties>
</file>