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75 - 11ª SESSÃO ORDINÁRIA DO DIA 06 DE JULH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74 de 15 de Junh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74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74 está Aprovad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50 de 23 de Junh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Extraordinária nº 650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650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84/2015 Especial – do Executivo Municipal, que encaminha Projeto de Lei nº 28/2015 </w:t>
      </w:r>
      <w:r>
        <w:rPr>
          <w:rFonts w:cs="Arial" w:ascii="Arial" w:hAnsi="Arial"/>
        </w:rPr>
        <w:t>– Assunto: “Dispõe sobre a revisão dos Programas, Ações, Metas e Valores do Plano Plurianual do Município de Ribeirão do Sul, Estado de SP, para adequação à elaboração da LDO 2016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02/2015 – do Executivo Municipal, que encaminha Projeto de Lei nº 30/2015 </w:t>
      </w:r>
      <w:r>
        <w:rPr>
          <w:rFonts w:cs="Arial" w:ascii="Arial" w:hAnsi="Arial"/>
        </w:rPr>
        <w:t>– Assunto: “Dispõe sobre redenominação de via pública que especifica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05/2015 – do Executivo Municipal, que encaminha Projeto de Lei nº 31/2015 </w:t>
      </w:r>
      <w:r>
        <w:rPr>
          <w:rFonts w:cs="Arial" w:ascii="Arial" w:hAnsi="Arial"/>
        </w:rPr>
        <w:t>– Assunto: “Dispõe sobre a inclusão de nova ação de governo no Plano Plurianual 2014-2017 e na Lei de Diretrizes Orçamentárias de 2015; e abertura de Créditos Especiais no Orçamento do exercício de 2015, e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06/2015 – do Executivo Municipal, que encaminha Projeto de Lei nº 32/2015 </w:t>
      </w:r>
      <w:r>
        <w:rPr>
          <w:rFonts w:cs="Arial" w:ascii="Arial" w:hAnsi="Arial"/>
        </w:rPr>
        <w:t>– Assunto: “Dispõe sobre a inclusão de nova ação de governo no Plano Plurianual e na Lei de Diretrizes Orçamentárias de 2015; e abertura de Créditos Especiais no Orçamento de 2015, e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07/2015 – do Executivo Municipal, que encaminha Projeto de Lei nº 33/2015 </w:t>
      </w:r>
      <w:r>
        <w:rPr>
          <w:rFonts w:cs="Arial" w:ascii="Arial" w:hAnsi="Arial"/>
        </w:rPr>
        <w:t>– Assunto: “Dispõe sobre alteração do Plano Plurianual, da Lei de Diretrizes Orçamentárias e abertura de Créditos Especiais no Orçamento de 2015, para cobertura de despesas específicas do Centro de Saúde, com recursos vinculad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QUERIMENTOS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- Autorizo o Senhor Secretário da mesa a proceder á Leitura do </w:t>
      </w:r>
      <w:r>
        <w:rPr>
          <w:rFonts w:cs="Arial" w:ascii="Arial" w:hAnsi="Arial"/>
          <w:b/>
        </w:rPr>
        <w:t xml:space="preserve">Requerimento nº 05/2015 </w:t>
      </w:r>
      <w:r>
        <w:rPr>
          <w:rFonts w:cs="Arial" w:ascii="Arial" w:hAnsi="Arial"/>
        </w:rPr>
        <w:t>do Gabinete da Prefeita, que pede o desarquivamento de proposiçõ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3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3/2015 está (aprovada) ou (rejeita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4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4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5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5/2015 está (aprovada) ou (rejeita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42/2015 da Câmara Municipal, </w:t>
      </w:r>
      <w:r>
        <w:rPr>
          <w:rFonts w:cs="Arial" w:ascii="Arial" w:hAnsi="Arial"/>
        </w:rPr>
        <w:t>solicitando que se reencaminhe Projeto de Lei que trata da redenominação da Travessa 1º de Agosto para Travessa Satílio Alves Madei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Especial – do Executivo Municipal</w:t>
      </w:r>
      <w:r>
        <w:rPr>
          <w:rFonts w:cs="Arial" w:ascii="Arial" w:hAnsi="Arial"/>
        </w:rPr>
        <w:t>, que encaminha 2ª Via dos Balancetes das Despes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– do Executivo Municipal, </w:t>
      </w:r>
      <w:r>
        <w:rPr>
          <w:rFonts w:cs="Arial" w:ascii="Arial" w:hAnsi="Arial"/>
        </w:rPr>
        <w:t>que comunica Veto Total do Art. 2ºA referente ao Projeto de Lei nº 08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38/2015 – do Departamento Municipal de Educação, </w:t>
      </w:r>
      <w:r>
        <w:rPr>
          <w:rFonts w:cs="Arial" w:ascii="Arial" w:hAnsi="Arial"/>
        </w:rPr>
        <w:t>referente ao Plano Municipal de Educ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094/2015 – do Departamento de Assuntos Jurídicos, </w:t>
      </w:r>
      <w:r>
        <w:rPr>
          <w:rFonts w:cs="Arial" w:ascii="Arial" w:hAnsi="Arial"/>
        </w:rPr>
        <w:t>que presta informações sobre Projeto Elétric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095/2015l – do Executivo Municipal, </w:t>
      </w:r>
      <w:r>
        <w:rPr>
          <w:rFonts w:cs="Arial" w:ascii="Arial" w:hAnsi="Arial"/>
        </w:rPr>
        <w:t>que presta informações sobre Termo de Ajuste e Conduta do Jardim Dona Carlot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35/2015 do Vereador Bruno Miller de Moraes, </w:t>
      </w:r>
      <w:r>
        <w:rPr>
          <w:rFonts w:cs="Arial" w:ascii="Arial" w:hAnsi="Arial"/>
        </w:rPr>
        <w:t>que solicita revisão e correção de contratação das auxiliares de educação infanti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das Auxiliares de Educação Infantil, </w:t>
      </w:r>
      <w:r>
        <w:rPr>
          <w:rFonts w:cs="Arial" w:ascii="Arial" w:hAnsi="Arial"/>
        </w:rPr>
        <w:t xml:space="preserve">que solicita adequação da jornada de trabalho para o limite de 06 horas diária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28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 Projeto de Lei nº 28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28/201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28/2015, de autoria do Executivo Municipal – “Dispõe sobre a revisão dos Programas, Ações, Metas e Valores do Plano Plurianual do Município de Ribeirão do Sul, Estado de SP, para adequação à elaboração da LDO 2016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8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nº 30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s Projetos de Lei nº 30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30/2015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30/2015, de autoria do Executivo Municipal – “Dispõe sobre redenominação de via pública que especifica e dá outras providências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em turno únic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30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31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 Projeto de Lei nº 31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31/201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to de Lei nº 31/2015, de autoria do Executivo Municipal – “Dispõe sobre a inclusão de nova ação de governo no Plano Plurianual 2014-2017 e na Lei de Diretrizes Orçamentárias de 2015; e abertura de Créditos Especiais no Orçamento do exercício de 2015,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31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32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 Projeto de Lei nº 32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32/201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to de Lei nº 32/2015, de autoria do Executivo Municipal – “Dispõe sobre a inclusão de nova ação de governo no Plano Plurianual e na Lei de Diretrizes Orçamentárias de 2015; e abertura de Créditos Especiais no Orçamento de 2015,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32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33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 Projeto de Lei nº 33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33/2015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Projeto de Lei nº 33/2015, de autoria do Executivo Municipal – “Dispõe sobre alteração do Plano Plurianual, da Lei de Diretrizes Orçamentárias e abertura de Créditos Especiais no Orçamento de 2015, para cobertura de despesas específicas do Centro de Saúde, com recursos vinculado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33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claro </w:t>
      </w:r>
      <w:r>
        <w:rPr>
          <w:rFonts w:cs="Arial" w:ascii="Arial" w:hAnsi="Arial"/>
          <w:b/>
          <w:u w:val="single"/>
        </w:rPr>
        <w:t>encerrada a ORDEM DO D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S PROJETOS DE LEI Nº 28, 31,32 e 33/2015 QUE FORAM VOTADOS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QUE A REALIZAÇÃO DA PRÓXIMA SESSÃO ORDINÁRIA SERÁ NO DIA 03 DE AGOSTO DE 2015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4888651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6:00Z</dcterms:created>
  <dc:creator>CENTRIUM</dc:creator>
  <dc:description/>
  <dc:language>en-US</dc:language>
  <cp:lastModifiedBy>Camara</cp:lastModifiedBy>
  <cp:lastPrinted>2015-06-12T15:49:00Z</cp:lastPrinted>
  <dcterms:modified xsi:type="dcterms:W3CDTF">2015-07-02T19:36:00Z</dcterms:modified>
  <cp:revision>15</cp:revision>
  <dc:subject/>
  <dc:title>25  de Março de 2008</dc:title>
</cp:coreProperties>
</file>