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UTA DA SESSÃO ORDINÁRIA PARA ELEIÇÃO DE RENOVAÇÃO DA MESA PARA O BIÊNIO 2019-2020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artigo 19, parágrafo 5º da Lei Orgânica Municipal, com a nova redação dada pela emenda à Lei Orgânica Municipal nº 04/2018, daremos inicio aos trabalhos para Eleição da Mesa Diretora da Câmara Municipal para o Biênio 2019-2020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 leitura dos requerimentos para inscrição das chapas que concorrerão a este pleito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 do requerimento formulado pelo Vereador Braz de Lima e outr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tura do requerimento formulado pelo Vereador Ivo Antônio Gozzo e outro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ra do termo de deliberação para organização da Eleição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eitura e apresentação das cédulas de votaçã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ção da Urna para recebimento dos vot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 sobre o processo de votaçã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 do processo de votação nos termos regimentai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o do processo de apuração dos vot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lamação do resultad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adeço aos Senhores Vereadores pelo comparecimento, aos internautas e as pessoas presente na galeri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04 DE FEVEREIR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01:00Z</dcterms:created>
  <dc:creator>CENTRIUM</dc:creator>
  <dc:description/>
  <cp:keywords/>
  <dc:language>en-US</dc:language>
  <cp:lastModifiedBy>Camara ADV</cp:lastModifiedBy>
  <cp:lastPrinted>2018-12-14T15:16:00Z</cp:lastPrinted>
  <dcterms:modified xsi:type="dcterms:W3CDTF">2018-12-14T20:11:00Z</dcterms:modified>
  <cp:revision>3</cp:revision>
  <dc:subject/>
  <dc:title>25  de Março de 2008</dc:title>
</cp:coreProperties>
</file>