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50 - 01ª SESSÃO ORDINÁRIA DO DIA 04 DE FEVEREIRO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48 de 03 de Dezembro 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4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48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Extraordinária nº 700 de 03 de Dezem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Extraordinária nº 70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Súmula nº 700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Extraordinária nº 701 de 12 de Dezem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Extraordinária nº 701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Súmula nº 701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Extraordinária nº 702 de 12 de Dezem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Extraordinária nº 70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Súmula nº 702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49 de 17 de Dezembro 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4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49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Extraordinária nº 703 de 28 de Janei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Extraordinária nº 70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Súmula nº 703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Extraordinária nº 704 de 28 de Janei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Extraordinária nº 70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Súmula nº 704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24/2019 do Executivo Municipal e do Projeto de Lei nº 01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,” 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25/2019 do Executivo Municipal e do Projeto de Lei  nº 02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.” e a solicitação da apreciação e aprovação do respectivo Projeto em  Regime de Urgência Especial, nos termos do art. 191, do Regimento Interno dest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I – REQUERIMENTO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Requerimento  nº 01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nformação das indicações 20/2017 e 69/2017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querimento nº 01/2019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INDICAÇÃ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01/2019 de autoria do Vereador Bruno Miller de Moraes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 Instalação de lixeiras no Cemitério Municip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01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24/2019, para o Projeto de Lei nº 01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24/2019 do Executivo Municipal e do Projeto  de Lei nº 01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01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01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nº 01/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b/>
          <w:sz w:val="22"/>
          <w:szCs w:val="22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ereador Marcio Wilian de Moraes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nº 01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>Turno Ún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25/2019, para o Projeto de Lei nº 02/2019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o </w:t>
      </w:r>
      <w:r>
        <w:rPr>
          <w:rFonts w:cs="Arial" w:ascii="Arial" w:hAnsi="Arial"/>
          <w:b/>
          <w:sz w:val="22"/>
          <w:szCs w:val="22"/>
        </w:rPr>
        <w:t>Ofício nº 25/2019 do Executivo Municipal e do Projeto de  Lei nº 02/2019</w:t>
      </w:r>
      <w:r>
        <w:rPr>
          <w:rFonts w:cs="Arial" w:ascii="Arial" w:hAnsi="Arial"/>
          <w:sz w:val="22"/>
          <w:szCs w:val="22"/>
        </w:rPr>
        <w:t xml:space="preserve">, que: “Dispõe sobre a inclusão de nova ação de governo no Plano Plurianual, na Lei de Diretrizes Orçamentárias de 2019; e abertura de Crédito Especial no Orçamento do exercício de 2019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o o plenário sobre a dispensa de Leitura do Projeto de Lei nº 02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 nº 02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ão havendo quem queira se manifestar  esta em </w:t>
      </w:r>
      <w:r>
        <w:rPr>
          <w:rFonts w:cs="Arial" w:ascii="Arial" w:hAnsi="Arial"/>
          <w:sz w:val="22"/>
          <w:szCs w:val="22"/>
          <w:u w:val="single"/>
        </w:rPr>
        <w:t>votação nominal</w:t>
      </w:r>
      <w:r>
        <w:rPr>
          <w:rFonts w:cs="Arial" w:ascii="Arial" w:hAnsi="Arial"/>
          <w:sz w:val="22"/>
          <w:szCs w:val="22"/>
        </w:rPr>
        <w:t xml:space="preserve"> o Projeto de Lei   nº 02/2019 em</w:t>
      </w:r>
      <w:r>
        <w:rPr>
          <w:rFonts w:cs="Arial" w:ascii="Arial" w:hAnsi="Arial"/>
          <w:b/>
          <w:sz w:val="22"/>
          <w:szCs w:val="22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 favoráveis  digam “</w:t>
      </w:r>
      <w:r>
        <w:rPr>
          <w:rFonts w:cs="Arial" w:ascii="Arial" w:hAnsi="Arial"/>
          <w:b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>”  e os contrários digam “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José Antônio Lopes da Cruz: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Marcio Wilian Rafael: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02/2019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b/>
          <w:sz w:val="22"/>
          <w:szCs w:val="22"/>
        </w:rPr>
        <w:t xml:space="preserve">Turno Únic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18 DE FEVEREIR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4:00Z</dcterms:created>
  <dc:creator>CENTRIUM</dc:creator>
  <dc:description/>
  <cp:keywords/>
  <dc:language>en-US</dc:language>
  <cp:lastModifiedBy>Camara ADV</cp:lastModifiedBy>
  <cp:lastPrinted>2018-11-19T10:18:00Z</cp:lastPrinted>
  <dcterms:modified xsi:type="dcterms:W3CDTF">2019-02-01T19:11:00Z</dcterms:modified>
  <cp:revision>43</cp:revision>
  <dc:subject/>
  <dc:title>25  de Março de 2008</dc:title>
</cp:coreProperties>
</file>