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-284" w:hanging="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left="-284" w:hanging="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PAUTA DA SESSÃO ORDINÁRIA Nº. 956 - 07ª SESSÃO ORDINÁRIA DO DIA 06 DE MAIO DE  2019 - Está aberto o EXPEDIENTE DO DIA: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>Solicito ao Senhor Secretário da Mesa a proceder a Leitura da Súmula da Sessão Ordinária nº 955 de 15 de Abril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>A Súmula da Sessão Ordinária nº 955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Súmula nº 955 está </w:t>
      </w:r>
      <w:r>
        <w:rPr>
          <w:rFonts w:cs="Arial" w:ascii="Arial" w:hAnsi="Arial"/>
          <w:b/>
          <w:sz w:val="26"/>
          <w:szCs w:val="26"/>
        </w:rPr>
        <w:t>Aprovada</w:t>
      </w:r>
      <w:r>
        <w:rPr>
          <w:rFonts w:cs="Arial" w:ascii="Arial" w:hAnsi="Arial"/>
          <w:sz w:val="26"/>
          <w:szCs w:val="26"/>
        </w:rPr>
        <w:t xml:space="preserve"> ou </w:t>
      </w:r>
      <w:r>
        <w:rPr>
          <w:rFonts w:cs="Arial" w:ascii="Arial" w:hAnsi="Arial"/>
          <w:b/>
          <w:sz w:val="26"/>
          <w:szCs w:val="26"/>
        </w:rPr>
        <w:t>Rejeitad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>Solicito ao Senhor Secretário da Mesa a proceder a Leitura da Súmula da Sessão Extraordinária nº 707 de 29 de Abril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úmula da Sessão Extraordinária nº 707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A Súmula nº 707 está </w:t>
      </w:r>
      <w:r>
        <w:rPr>
          <w:rFonts w:cs="Arial" w:ascii="Arial" w:hAnsi="Arial"/>
          <w:b/>
          <w:sz w:val="26"/>
          <w:szCs w:val="26"/>
        </w:rPr>
        <w:t>Aprovada</w:t>
      </w:r>
      <w:r>
        <w:rPr>
          <w:rFonts w:cs="Arial" w:ascii="Arial" w:hAnsi="Arial"/>
          <w:sz w:val="26"/>
          <w:szCs w:val="26"/>
        </w:rPr>
        <w:t xml:space="preserve"> ou </w:t>
      </w:r>
      <w:r>
        <w:rPr>
          <w:rFonts w:cs="Arial" w:ascii="Arial" w:hAnsi="Arial"/>
          <w:b/>
          <w:sz w:val="26"/>
          <w:szCs w:val="26"/>
        </w:rPr>
        <w:t>Rejeitad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   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Solicito ao Senhor Secretário da Mesa a proceder a Leitura do </w:t>
      </w:r>
      <w:r>
        <w:rPr>
          <w:rFonts w:cs="Arial" w:ascii="Arial" w:hAnsi="Arial"/>
          <w:b/>
          <w:sz w:val="26"/>
          <w:szCs w:val="26"/>
        </w:rPr>
        <w:t>Parecer do Tribunal de Contas do Estado de São Paulo – Processo TC/004234/989/16</w:t>
      </w:r>
      <w:r>
        <w:rPr>
          <w:rFonts w:cs="Arial" w:ascii="Arial" w:hAnsi="Arial"/>
          <w:sz w:val="26"/>
          <w:szCs w:val="26"/>
        </w:rPr>
        <w:t>, relativo ás contas da Prefeitura Municipal de Ribeirão do Sul, do Exercício Financeiro de  2016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licito ao Senhor Secretário da Mesa a proceder a Leitura do Relatório e Parecer emitido pelos Membros da Comissão de Constituição e Justiça. 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>Solicito ao Senhor Secretário da Mesa a proceder a Leitura do Relatório e Parecer emitido pelos Membros da Comissão de Finanças, Orçamento e Contabilidade desta Casa de Leis, e do Projeto de Decreto Legislativo nº 01/2019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licito o Senhor Secretário da Mesa a proceder a Leitura da Defesa Técnica apresentada pelo Executivo Municipal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Está encerrado o </w:t>
      </w:r>
      <w:r>
        <w:rPr>
          <w:rFonts w:cs="Arial" w:ascii="Arial" w:hAnsi="Arial"/>
          <w:b/>
          <w:sz w:val="26"/>
          <w:szCs w:val="26"/>
        </w:rPr>
        <w:t>EXPEDIENTE DO DIA</w:t>
      </w:r>
    </w:p>
    <w:p>
      <w:pPr>
        <w:pStyle w:val="Normal"/>
        <w:widowControl w:val="false"/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DEM DO DIA</w:t>
      </w:r>
    </w:p>
    <w:p>
      <w:pPr>
        <w:pStyle w:val="Normal"/>
        <w:widowControl w:val="false"/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>Solicito ao Senhor Secretário da Mesa a proceder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vendo número legal, vamos dar prosseguimento aos nossos trabalhos.</w:t>
      </w:r>
    </w:p>
    <w:p>
      <w:pPr>
        <w:pStyle w:val="Normal"/>
        <w:widowControl w:val="false"/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ulto o plenário sobre a dispensa de Leitura do Parecer do Tribunal de Contas </w:t>
      </w:r>
      <w:r>
        <w:rPr>
          <w:rFonts w:cs="Arial" w:ascii="Arial" w:hAnsi="Arial"/>
          <w:b/>
          <w:sz w:val="26"/>
          <w:szCs w:val="26"/>
        </w:rPr>
        <w:t xml:space="preserve">TC/004234/989/16, </w:t>
      </w:r>
      <w:r>
        <w:rPr>
          <w:rFonts w:cs="Arial" w:ascii="Arial" w:hAnsi="Arial"/>
          <w:sz w:val="26"/>
          <w:szCs w:val="26"/>
        </w:rPr>
        <w:t xml:space="preserve">do Exercício Financeiro de 2016, do Relatório, do Parecer e do Projeto de Decreto Legislativo nº 01/2019, emitidos pelos Membros da Comissão de Finanças, Orçamento e Contabilidade, já lidos na fase d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A dispensa da Leitura do Parecer do Tribunal de Contas, do Relatório, do Parecer e do Projeto de Decreto Legislativo nº 01/2019, emitidos pelos Membros da Comissão de Finanças, Orçamento e Contabilidade, </w:t>
      </w:r>
      <w:r>
        <w:rPr>
          <w:rFonts w:cs="Arial" w:ascii="Arial" w:hAnsi="Arial"/>
          <w:b/>
          <w:sz w:val="26"/>
          <w:szCs w:val="26"/>
        </w:rPr>
        <w:t>estão aprovado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>Consulto o Representante Legal do Município de Ribeirão do Sul aqui presente ou o seu procurador, responsável pela elaboração da Defesa Técnica apresentada e lida na fase do expediente do dia, para que o mesmo, caso queira, sustente oralmente a tese de defesa apresentada, concedendo a palavra por 20 minutos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>Tendo em vista que o Representante legal do município está satisfeito tão somente com a Defesa Escrita apresentada, não desejando fazer o uso da palavra, coloco em deliberação e discussão os Pareceres da Comissão de Constituição, Justiça e Redação e Comissão de Orçamento, Finanças e Contabilidade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>Está em discussão e votação nominal os Pareceres das Comissões de Orçamento, Finanças e Contabilidade e Comissão de Constituição, Justiça e Redação, relativo a</w:t>
      </w:r>
      <w:r>
        <w:rPr>
          <w:rFonts w:cs="Arial" w:ascii="Arial" w:hAnsi="Arial"/>
          <w:b/>
          <w:sz w:val="26"/>
          <w:szCs w:val="26"/>
        </w:rPr>
        <w:t xml:space="preserve"> APROVAÇÃO </w:t>
      </w:r>
      <w:r>
        <w:rPr>
          <w:rFonts w:cs="Arial" w:ascii="Arial" w:hAnsi="Arial"/>
          <w:sz w:val="26"/>
          <w:szCs w:val="26"/>
        </w:rPr>
        <w:t xml:space="preserve">ou </w:t>
      </w:r>
      <w:r>
        <w:rPr>
          <w:rFonts w:cs="Arial" w:ascii="Arial" w:hAnsi="Arial"/>
          <w:b/>
          <w:sz w:val="26"/>
          <w:szCs w:val="26"/>
        </w:rPr>
        <w:t>REJEIÇÃO</w:t>
      </w:r>
      <w:r>
        <w:rPr>
          <w:rFonts w:cs="Arial" w:ascii="Arial" w:hAnsi="Arial"/>
          <w:sz w:val="26"/>
          <w:szCs w:val="26"/>
        </w:rPr>
        <w:t xml:space="preserve"> das contas do Município de Ribeirão do Sul, para o Exercício Financeiro de 2016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m quiser se manifestar pode fazer uso da palavra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Não havendo mais quem queira se manifestar, está em votação.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>Os favoráveis digam</w:t>
      </w:r>
      <w:r>
        <w:rPr>
          <w:rFonts w:cs="Arial" w:ascii="Arial" w:hAnsi="Arial"/>
          <w:b/>
          <w:sz w:val="26"/>
          <w:szCs w:val="26"/>
        </w:rPr>
        <w:t xml:space="preserve"> “sim</w:t>
      </w:r>
      <w:r>
        <w:rPr>
          <w:rFonts w:cs="Arial" w:ascii="Arial" w:hAnsi="Arial"/>
          <w:sz w:val="26"/>
          <w:szCs w:val="26"/>
        </w:rPr>
        <w:t>” e os contrários digam</w:t>
      </w:r>
      <w:r>
        <w:rPr>
          <w:rFonts w:cs="Arial" w:ascii="Arial" w:hAnsi="Arial"/>
          <w:b/>
          <w:sz w:val="26"/>
          <w:szCs w:val="26"/>
        </w:rPr>
        <w:t xml:space="preserve"> “não” 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Alencar da Silva Correa: 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Braz de Lima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Bruno Miller de Moraes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Danilo Fernandes Lourenço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Jorge Luiz Viana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José Antônio Lopes da Cruz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Marcio Wilian Rafael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Wilson Ananias Botelho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ultado da votação Parecer da Comissão de Orçamento: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       )   Vereadores favoráveis à aprovação do Parecer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       )   Vereadores contrários à aprovação do Parecer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tá em discussão o </w:t>
      </w:r>
      <w:r>
        <w:rPr>
          <w:rFonts w:cs="Arial" w:ascii="Arial" w:hAnsi="Arial"/>
          <w:b/>
          <w:sz w:val="26"/>
          <w:szCs w:val="26"/>
        </w:rPr>
        <w:t>Parecer do Tribunal de Contas do Estado de São Paulo – Processo TC/004234/989/16</w:t>
      </w:r>
      <w:r>
        <w:rPr>
          <w:rFonts w:cs="Arial" w:ascii="Arial" w:hAnsi="Arial"/>
          <w:sz w:val="26"/>
          <w:szCs w:val="26"/>
        </w:rPr>
        <w:t>, relativo ás contas da Prefeitura Municipal de Ribeirão do Sul, do Exercício Financeiro de  2016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m quiser se manifestar pode fazer uso da palavra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Não havendo mais quem queira se manifestar está em </w:t>
      </w:r>
      <w:r>
        <w:rPr>
          <w:rFonts w:cs="Arial" w:ascii="Arial" w:hAnsi="Arial"/>
          <w:b/>
          <w:sz w:val="26"/>
          <w:szCs w:val="26"/>
        </w:rPr>
        <w:t>votação nomina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o Parecer do Tribunal de Contas do Estado de São Paulo – Processo TC TC/004234/989/16. 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>Os favoráveis ao Parecer do Tribunal de Contas digam</w:t>
      </w:r>
      <w:r>
        <w:rPr>
          <w:rFonts w:cs="Arial" w:ascii="Arial" w:hAnsi="Arial"/>
          <w:b/>
          <w:sz w:val="26"/>
          <w:szCs w:val="26"/>
        </w:rPr>
        <w:t xml:space="preserve"> “APROVADAS</w:t>
      </w:r>
      <w:r>
        <w:rPr>
          <w:rFonts w:cs="Arial" w:ascii="Arial" w:hAnsi="Arial"/>
          <w:sz w:val="26"/>
          <w:szCs w:val="26"/>
        </w:rPr>
        <w:t>” e os contrários digam</w:t>
      </w:r>
      <w:r>
        <w:rPr>
          <w:rFonts w:cs="Arial" w:ascii="Arial" w:hAnsi="Arial"/>
          <w:b/>
          <w:sz w:val="26"/>
          <w:szCs w:val="26"/>
        </w:rPr>
        <w:t xml:space="preserve"> “REJEITADAS” 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Alencar da Silva Correa: 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Braz de Lima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Bruno Miller de Moraes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Danilo Fernandes Lourenço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Ivo Antônio Gozzo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Jorge Luiz Viana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José Antônio Lopes da Cruz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Marcio Wilian Rafael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Wilson Ananias Botelho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ultado da votação Parecer do Tribunal de Contas do Estado de São Paulo – Processo TC TC/004234/989/16: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       )   Vereadores favoráveis à aprovação do Parecer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       )   Vereadores contrários à aprovação do Parecer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Por maioria qualificada, a Câmara Municipal de Ribeirão do Sul </w:t>
      </w:r>
      <w:r>
        <w:rPr>
          <w:rFonts w:cs="Arial" w:ascii="Arial" w:hAnsi="Arial"/>
          <w:b/>
          <w:sz w:val="26"/>
          <w:szCs w:val="26"/>
        </w:rPr>
        <w:t>aprovou/rejeitou</w:t>
      </w:r>
      <w:r>
        <w:rPr>
          <w:rFonts w:cs="Arial" w:ascii="Arial" w:hAnsi="Arial"/>
          <w:sz w:val="26"/>
          <w:szCs w:val="26"/>
        </w:rPr>
        <w:t xml:space="preserve"> nesta data o Parecer do Tribunal de Contas do Estado de São Paulo – Processo </w:t>
      </w:r>
      <w:r>
        <w:rPr>
          <w:rFonts w:cs="Arial" w:ascii="Arial" w:hAnsi="Arial"/>
          <w:b/>
          <w:sz w:val="26"/>
          <w:szCs w:val="26"/>
        </w:rPr>
        <w:t>TC/004234/989/16 e</w:t>
      </w:r>
      <w:r>
        <w:rPr>
          <w:rFonts w:cs="Arial" w:ascii="Arial" w:hAnsi="Arial"/>
          <w:sz w:val="26"/>
          <w:szCs w:val="26"/>
        </w:rPr>
        <w:t xml:space="preserve"> as contas da Prefeitura Municipal de Ribeirão do Sul, para o Exercício de 2016,</w:t>
      </w:r>
      <w:r>
        <w:rPr>
          <w:rFonts w:cs="Arial" w:ascii="Arial" w:hAnsi="Arial"/>
          <w:b/>
          <w:sz w:val="26"/>
          <w:szCs w:val="26"/>
        </w:rPr>
        <w:t xml:space="preserve"> em turno único. 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ta em votação nominal o Projeto de Decreto Legislativo nº 01/2019, que dispõe sobre a Aprovação das Contas da Prefeitura Municipal de Ribeirão do Sul, relativas ao Exercício Financeiro de 2016, </w:t>
      </w:r>
      <w:r>
        <w:rPr>
          <w:rFonts w:cs="Arial" w:ascii="Arial" w:hAnsi="Arial"/>
          <w:b/>
          <w:sz w:val="26"/>
          <w:szCs w:val="26"/>
        </w:rPr>
        <w:t>TC/004234/989/16, em turno único: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m quiser se manifestar pode fazer uso da palavra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Não havendo mais quem queira se manifestar, está em votação.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>Os favoráveis digam</w:t>
      </w:r>
      <w:r>
        <w:rPr>
          <w:rFonts w:cs="Arial" w:ascii="Arial" w:hAnsi="Arial"/>
          <w:b/>
          <w:sz w:val="26"/>
          <w:szCs w:val="26"/>
        </w:rPr>
        <w:t xml:space="preserve"> “sim</w:t>
      </w:r>
      <w:r>
        <w:rPr>
          <w:rFonts w:cs="Arial" w:ascii="Arial" w:hAnsi="Arial"/>
          <w:sz w:val="26"/>
          <w:szCs w:val="26"/>
        </w:rPr>
        <w:t>” e os contrários digam</w:t>
      </w:r>
      <w:r>
        <w:rPr>
          <w:rFonts w:cs="Arial" w:ascii="Arial" w:hAnsi="Arial"/>
          <w:b/>
          <w:sz w:val="26"/>
          <w:szCs w:val="26"/>
        </w:rPr>
        <w:t xml:space="preserve"> “não” 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Alencar da Silva Correa: 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Braz de Lima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Bruno Miller de Moraes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Danilo Fernandes Lourenço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Jorge Luiz Viana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José Antônio Lopes da Cruz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Marcio Wilian Rafael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Wilson Ananias Botelho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ojeto de Decreto Legislativo nº 01/2019 está aprovado em turno único. 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tá aberta a Fase da </w:t>
      </w:r>
      <w:r>
        <w:rPr>
          <w:rFonts w:cs="Arial" w:ascii="Arial" w:hAnsi="Arial"/>
          <w:b/>
          <w:sz w:val="26"/>
          <w:szCs w:val="26"/>
        </w:rPr>
        <w:t>EXPLICAÇÃO PESSOAL</w:t>
      </w:r>
    </w:p>
    <w:p>
      <w:pPr>
        <w:pStyle w:val="Normal"/>
        <w:widowControl w:val="false"/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left="-284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MUNICO QUE A REALIZAÇÃO DA PRÓXIMA SESSÃO ORDINÁRIA SERÁ NO DIA 20 DE MAIO DE 2019 (2ª FEIRA) ÁS 2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24:00Z</dcterms:created>
  <dc:creator>CENTRIUM</dc:creator>
  <dc:description/>
  <cp:keywords/>
  <dc:language>en-US</dc:language>
  <cp:lastModifiedBy>Camara ADV</cp:lastModifiedBy>
  <cp:lastPrinted>2019-05-03T16:34:00Z</cp:lastPrinted>
  <dcterms:modified xsi:type="dcterms:W3CDTF">2019-05-03T19:54:00Z</dcterms:modified>
  <cp:revision>27</cp:revision>
  <dc:subject/>
  <dc:title>25  de Março de 2008</dc:title>
</cp:coreProperties>
</file>