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UTA DA SESSÃO ORDINÁRIA Nº. 957 - 07ª SESSÃO ORDINÁRIA DO DIA 06 DE MAIO DE  2019 - Está aberto o EXPEDIENTE DO D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Ordinária nº 956 de 06 de Mai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Ordinária nº 956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úmula nº 956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– PROJE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26/2019 do Executivo Municipal e do Projeto de Lei nº 09/2019</w:t>
      </w:r>
      <w:r>
        <w:rPr>
          <w:rFonts w:cs="Arial" w:ascii="Arial" w:hAnsi="Arial"/>
          <w:sz w:val="22"/>
          <w:szCs w:val="22"/>
        </w:rPr>
        <w:t xml:space="preserve">, que: “Autoriza o Poder Executivo a transferir, mediante formalização de Termo de Fomento ou outro instrumento de parceria, repasse de recursos financeiros à LAR DOS VELHINHOS PAPA JOÃO XXIII para consecução de finalidades de interesse público, e dá outras providência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I - REQUERIMENTO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Requerimento  nº 10/2019 de autoria do Vereador Marcio Wilian Rafael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Informações acerca das indicações  26/2017 e 31/2018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 xml:space="preserve">O Requerimento nº 10/2019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 </w:t>
      </w:r>
      <w:r>
        <w:rPr>
          <w:rFonts w:cs="Arial" w:ascii="Arial" w:hAnsi="Arial"/>
          <w:b/>
          <w:sz w:val="21"/>
          <w:szCs w:val="21"/>
        </w:rPr>
        <w:t xml:space="preserve">Rejeitado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Requerimento  nº 11/2019 de autoria do Ivo Antônio Gozzo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Sistema de monitoramento e informação da indicação 42/2017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 xml:space="preserve">O Requerimento nº 11/2019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 </w:t>
      </w:r>
      <w:r>
        <w:rPr>
          <w:rFonts w:cs="Arial" w:ascii="Arial" w:hAnsi="Arial"/>
          <w:b/>
          <w:sz w:val="21"/>
          <w:szCs w:val="21"/>
        </w:rPr>
        <w:t xml:space="preserve">Rejeitado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 – INDIC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a Indicação nº 15/2019 de autoria do Vereador Marcio Wilian Rafae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15/2019 está </w:t>
      </w:r>
      <w:r>
        <w:rPr>
          <w:rFonts w:cs="Arial" w:ascii="Arial" w:hAnsi="Arial"/>
          <w:b/>
          <w:sz w:val="22"/>
          <w:szCs w:val="22"/>
        </w:rPr>
        <w:t xml:space="preserve">Aprovada ou rejeitada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á encerrado o </w:t>
      </w:r>
      <w:r>
        <w:rPr>
          <w:rFonts w:cs="Arial" w:ascii="Arial" w:hAnsi="Arial"/>
          <w:b/>
          <w:sz w:val="22"/>
          <w:szCs w:val="22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</w:t>
      </w: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26/2019 do Executivo Municipal e do Projeto de Lei nº 09/2019</w:t>
      </w:r>
      <w:r>
        <w:rPr>
          <w:rFonts w:cs="Arial" w:ascii="Arial" w:hAnsi="Arial"/>
          <w:sz w:val="22"/>
          <w:szCs w:val="22"/>
        </w:rPr>
        <w:t>, que: “Autoriza o Poder Executivo a transferir, mediante formalização de Termo de Fomento ou outro instrumento de parceria, repasse de recursos financeiros à LAR DOS VELHINHOS PAPA JOÃO XXIII para consecução de finalidades de interesse público, e dá outras providênc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o o plenário sobre a dispensa de Leitura do Projeto de Lei nº 09/2019, já lido no expediente do 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 nº 09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ão havendo quem queira se manifestar  esta em </w:t>
      </w:r>
      <w:r>
        <w:rPr>
          <w:rFonts w:cs="Arial" w:ascii="Arial" w:hAnsi="Arial"/>
          <w:sz w:val="22"/>
          <w:szCs w:val="22"/>
          <w:u w:val="single"/>
        </w:rPr>
        <w:t>votação nominal</w:t>
      </w:r>
      <w:r>
        <w:rPr>
          <w:rFonts w:cs="Arial" w:ascii="Arial" w:hAnsi="Arial"/>
          <w:sz w:val="22"/>
          <w:szCs w:val="22"/>
        </w:rPr>
        <w:t xml:space="preserve"> o Projeto de Lei nº 09/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b/>
          <w:sz w:val="22"/>
          <w:szCs w:val="22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 favoráveis  digam “</w:t>
      </w:r>
      <w:r>
        <w:rPr>
          <w:rFonts w:cs="Arial" w:ascii="Arial" w:hAnsi="Arial"/>
          <w:b/>
          <w:sz w:val="22"/>
          <w:szCs w:val="22"/>
        </w:rPr>
        <w:t>sim</w:t>
      </w:r>
      <w:r>
        <w:rPr>
          <w:rFonts w:cs="Arial" w:ascii="Arial" w:hAnsi="Arial"/>
          <w:sz w:val="22"/>
          <w:szCs w:val="22"/>
        </w:rPr>
        <w:t>”  e os contrários digam “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nº 09/2019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>Turno Únic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Fase da </w:t>
      </w:r>
      <w:r>
        <w:rPr>
          <w:rFonts w:cs="Arial" w:ascii="Arial" w:hAnsi="Arial"/>
          <w:b/>
          <w:sz w:val="22"/>
          <w:szCs w:val="22"/>
        </w:rPr>
        <w:t>EXPLICAÇÃO PESSOAL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unico aos Senhores Vereadores e a população em geral que estão disponíveis para consulta, na Secretaria  da Câmara Municipal, cópia das contas do Executivo Municipal do Exercício de 2016, Processo TC-004234/989/16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UNICO QUE A REALIZAÇÃO DA PRÓXIMA SESSÃO ORDINÁRIA SERÁ NO DIA 03 DE JUNHO DE 2019 (2ª FEIRA) ÁS 20 HORAS. ESTA ENCERRADA A SESS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20:00Z</dcterms:created>
  <dc:creator>CENTRIUM</dc:creator>
  <dc:description/>
  <cp:keywords/>
  <dc:language>en-US</dc:language>
  <cp:lastModifiedBy>Camara ADV</cp:lastModifiedBy>
  <cp:lastPrinted>2019-04-12T15:28:00Z</cp:lastPrinted>
  <dcterms:modified xsi:type="dcterms:W3CDTF">2019-05-17T20:21:00Z</dcterms:modified>
  <cp:revision>36</cp:revision>
  <dc:subject/>
  <dc:title>25  de Março de 2008</dc:title>
</cp:coreProperties>
</file>