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8 - 09ª SESSÃO ORDINÁRIA DO DIA 03 DE JUNH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7 de 20 de Mai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7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0/2019 do Executivo Municipal e do Projeto de Lei nº 12/2019</w:t>
      </w:r>
      <w:r>
        <w:rPr>
          <w:rFonts w:cs="Arial" w:ascii="Arial" w:hAnsi="Arial"/>
          <w:sz w:val="22"/>
          <w:szCs w:val="22"/>
        </w:rPr>
        <w:t xml:space="preserve">, que: “Dispõe sobre as Diretrizes a serem observadas na elaboração da Lei Orçamentária do município de Ribeirão do Sul para o exercício de 2020 e dá outras provide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3/2019 do Executivo Municipal e do Projeto de Lei nº 10/2019</w:t>
      </w:r>
      <w:r>
        <w:rPr>
          <w:rFonts w:cs="Arial" w:ascii="Arial" w:hAnsi="Arial"/>
          <w:sz w:val="22"/>
          <w:szCs w:val="22"/>
        </w:rPr>
        <w:t xml:space="preserve">, que: “Dispõe sobre abertura de Créditos Suplementares no Orçamento do exercício de 2019, e dá outras providencias”, e a solicitação da apreciação e aprovação do respectivo Projeto em  Regime de Urgência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4/2019 do Executivo Municipal e do Projeto de Lei nº 1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arias de 2019; e abertura de Crédito Especial no Orçamento do exercício de 2019, e dá outras providencias”, e a solicitação da apreciação e aprovação do respectivo Projeto em  Regime de Urgência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16/2019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Denominação de logradour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6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3/2019 do Executivo Municipal e do Projeto de Lei nº 10/2019</w:t>
      </w:r>
      <w:r>
        <w:rPr>
          <w:rFonts w:cs="Arial" w:ascii="Arial" w:hAnsi="Arial"/>
          <w:sz w:val="22"/>
          <w:szCs w:val="22"/>
        </w:rPr>
        <w:t>, que: “Dispõe sobre abertura de Créditos Suplementares no Orçamento do exercício de 2019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0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0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0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10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4/2019 do Executivo Municipal e do Projeto de Lei nº 1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arias de 2019; e abertura de Crédito Especial no Orçamento do exercício de 2019, e dá outras providencias.”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1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1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1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11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7 DE JUNH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8:00Z</dcterms:created>
  <dc:creator>CENTRIUM</dc:creator>
  <dc:description/>
  <cp:keywords/>
  <dc:language>en-US</dc:language>
  <cp:lastModifiedBy>Camara ADV</cp:lastModifiedBy>
  <cp:lastPrinted>2019-04-12T15:28:00Z</cp:lastPrinted>
  <dcterms:modified xsi:type="dcterms:W3CDTF">2019-05-31T19:35:00Z</dcterms:modified>
  <cp:revision>43</cp:revision>
  <dc:subject/>
  <dc:title>25  de Março de 2008</dc:title>
</cp:coreProperties>
</file>