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876 - 12ª SESSÃO ORDINÁRIA DO DIA 03 DE AGOSTO DE 2015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utorizo o Senhor Secretário da Mesa a proceder a Leitura da Súmula da Sessão Extraordinária nº 649 de 15 de Junho de 2015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da Sessão Extraordinária nº 649 está em votação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Súmula nº 649 está Aprovada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875 de 06 de Julho de 2015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da Sessão Ordinária nº 875 está em votação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nº 875 está Aprovada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Extraordinária nº 651 de 06 de Julho de 2015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da Sessão Extraordinária nº 651 está em votação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nº 651 está Aprovada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ITURAS   I- PROJET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120/2015 do Executivo Municipal, que encaminha Projeto de Lei nº 36/2015 </w:t>
      </w:r>
      <w:r>
        <w:rPr>
          <w:rFonts w:cs="Arial" w:ascii="Arial" w:hAnsi="Arial"/>
        </w:rPr>
        <w:t>– Assunto: “Dispõe sobre a alteração de carga horária do emprego efetivo denominado de “Técnico de Enfermagem” e “Auxiliar de Enfermagem”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109/2015 – do Executivo Municipal, que encaminha Projeto de Lei nº 34/2015 </w:t>
      </w:r>
      <w:r>
        <w:rPr>
          <w:rFonts w:cs="Arial" w:ascii="Arial" w:hAnsi="Arial"/>
        </w:rPr>
        <w:t>– Assunto: “Dispõe sobre a criação de vagas para os empregos de Servente I, junto ao Quadro de Empregos Efetivos – QEE – Anexo I, da Lei nº. 914, de 18 de junho de 1.998 do Município de Ribeirão do Sul e dá outras providências”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o Projeto de Lei nº 34/2015 ás Comissões Permanentes para emissão de Pare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110/2015 – do Executivo Municipal, que encaminha Projeto de Lei nº 35/2015 </w:t>
      </w:r>
      <w:r>
        <w:rPr>
          <w:rFonts w:cs="Arial" w:ascii="Arial" w:hAnsi="Arial"/>
        </w:rPr>
        <w:t>– Assunto: “Dispõe sobre a denominação de prédio público que especifica e dá outras providências”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o Projeto de Lei nº 34/2015 ás Comissões Permanentes para emissão de Parec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QUERIMENTOS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utorizo o Senhor Secretário da mesa a proceder á Leitura do </w:t>
      </w:r>
      <w:r>
        <w:rPr>
          <w:rFonts w:cs="Arial" w:ascii="Arial" w:hAnsi="Arial"/>
          <w:b/>
        </w:rPr>
        <w:t xml:space="preserve">Requerimento nº 06/2015 </w:t>
      </w:r>
      <w:r>
        <w:rPr>
          <w:rFonts w:cs="Arial" w:ascii="Arial" w:hAnsi="Arial"/>
        </w:rPr>
        <w:t>do Gabinete da Prefeita – Assunto: Retirada de Projeto de Lei Complementa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– INDICAÇÕE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36/2015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BRAZ DE LIM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36/2015 está (aprovada) ou (rejeitad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37/2015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WILSON CA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37/2015 está (aprovada) ou (rejeitada)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38/2015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WILSON CA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38/2015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 – OFÍCI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112/2015 da Diretora do Departamento de RH</w:t>
      </w:r>
      <w:r>
        <w:rPr>
          <w:rFonts w:cs="Arial" w:ascii="Arial" w:hAnsi="Arial"/>
        </w:rPr>
        <w:t>, em resposta à Indicação nº 26/2015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318/2015 da Oficial de Registro de Imóveis, </w:t>
      </w:r>
      <w:r>
        <w:rPr>
          <w:rFonts w:cs="Arial" w:ascii="Arial" w:hAnsi="Arial"/>
        </w:rPr>
        <w:t>que comunica registro do Loteamento Jardim Esplanad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ODAJ – 15 - LT – do Departamento Jurídico, </w:t>
      </w:r>
      <w:r>
        <w:rPr>
          <w:rFonts w:cs="Arial" w:ascii="Arial" w:hAnsi="Arial"/>
        </w:rPr>
        <w:t>que encaminha resposta do Ofício conjunto Executivo e Legislativo que trata de melhoria na rede de transmissão de energia elétric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C.C.A nº 2870/2015 – do Tribunal de Contas do Estado de São Paulo</w:t>
      </w:r>
      <w:r>
        <w:rPr>
          <w:rFonts w:cs="Arial" w:ascii="Arial" w:hAnsi="Arial"/>
        </w:rPr>
        <w:t>, referente ao Processo TC – 800195/389/09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do Tribunal de Contas, </w:t>
      </w:r>
      <w:r>
        <w:rPr>
          <w:rFonts w:cs="Arial" w:ascii="Arial" w:hAnsi="Arial"/>
        </w:rPr>
        <w:t>decisão sobre as contas do ano de 2013 da Câmara Municip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a Leitura do Requerimento de Urgência Especial para o Projeto de Lei 36/2015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Coloco em deliberação o pedido de Urgência Especial para o Projeto de Lei nº 36/2015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avendo quem queira se manifestar, o pedido de urgência especial esta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á aprovado o pedido de urgência especial para o Projeto de Lei nº 36/2015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º 36/2015, de autoria do Executivo Municipal – “Dispõe sobre a alteração de carga horária do emprego efetivo denominado de “Técnico de Enfermagem” e “Auxiliar de Enfermagem” e dá outras providências”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36/2015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loco em deliberação o Veto parcial ao Projeto de Lei nº 08/2014. (Art. 261 do R.I)</w:t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/>
      </w:pPr>
      <w:r>
        <w:rPr>
          <w:rFonts w:cs="Arial" w:ascii="Arial" w:hAnsi="Arial"/>
        </w:rPr>
        <w:t>O Veto ao Projeto de Lei nº 08/2014 foi (mantido) ou (rejeitado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eclaro </w:t>
      </w:r>
      <w:r>
        <w:rPr>
          <w:rFonts w:cs="Arial" w:ascii="Arial" w:hAnsi="Arial"/>
          <w:b/>
          <w:u w:val="single"/>
        </w:rPr>
        <w:t>encerrada a ORDEM DO D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 xml:space="preserve">CONVOCO OS SENHORES VEREADORES PARA REALIZAÇÃO DE SESSÃO EXTRAORDINÁRIA, LOGO APÓS O ENCERRAMENTO DA PRESENTE, VISANDO DELIBERAR EM 2º TURNO DE VOTAÇÃO O PROJETO DE LEI Nº 36/2015 QUE FOI VOTADO NA PRESENTE SESSÃO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MUNICO QUE A REALIZAÇÃO DA PRÓXIMA SESSÃO ORDINÁRIA SERÁ NO DIA 17 DE AGOSTO DE 2015 (2ª FEIRA) ÁS 20:00 HORAS. Está encerrada a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2"/>
        <w:szCs w:val="22"/>
      </w:rPr>
      <w:t>Rua Coronel Paulo Fares nº 329, 1º Andar, Ribeirão do Sul, – SP, Fone Fax (14) 3379-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16809678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9:01:00Z</dcterms:created>
  <dc:creator>CENTRIUM</dc:creator>
  <dc:description/>
  <cp:keywords/>
  <dc:language>en-US</dc:language>
  <cp:lastModifiedBy>Camara</cp:lastModifiedBy>
  <cp:lastPrinted>2015-07-31T10:49:00Z</cp:lastPrinted>
  <dcterms:modified xsi:type="dcterms:W3CDTF">2015-07-31T19:49:00Z</dcterms:modified>
  <cp:revision>15</cp:revision>
  <dc:subject/>
  <dc:title>25  de Março de 2008</dc:title>
</cp:coreProperties>
</file>