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AUTA DA SESSÃO ORDINÁRIA Nº. 959 - 10ª SESSÃO ORDINÁRIA DO DIA 17 DE JUNHO DE  2019 - Está aberto o EXPEDIENTE DO DI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olicito ao Senhor Secretário da Mesa a proceder a Leitura da Súmula da Sessão Ordinária nº 958 de 03 de Junho de 2019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 Súmula da Sessão Ordinária nº 958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úmula nº 958 está </w:t>
      </w:r>
      <w:r>
        <w:rPr>
          <w:rFonts w:cs="Arial" w:ascii="Arial" w:hAnsi="Arial"/>
          <w:b/>
          <w:sz w:val="22"/>
          <w:szCs w:val="22"/>
        </w:rPr>
        <w:t>Aprovada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– REQUERIMENT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Solicito ao Senhor Secretário da Mesa a proceder á Leitura do Requerimento  nº 12/2019 de autoria do Vereador Ivo Antônio Gozzo. </w:t>
      </w:r>
      <w:r>
        <w:rPr>
          <w:rFonts w:cs="Arial" w:ascii="Arial" w:hAnsi="Arial"/>
          <w:b/>
          <w:sz w:val="21"/>
          <w:szCs w:val="21"/>
        </w:rPr>
        <w:t>Assunto</w:t>
      </w:r>
      <w:r>
        <w:rPr>
          <w:rFonts w:cs="Arial" w:ascii="Arial" w:hAnsi="Arial"/>
          <w:sz w:val="21"/>
          <w:szCs w:val="21"/>
        </w:rPr>
        <w:t xml:space="preserve">: Valor arrecadado com a Contribuição de Iluminação Pública - CIP.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Requeriment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á em votação o requeriment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Requerimento nº 12/2019 está </w:t>
      </w:r>
      <w:r>
        <w:rPr>
          <w:rFonts w:cs="Arial" w:ascii="Arial" w:hAnsi="Arial"/>
          <w:b/>
          <w:sz w:val="21"/>
          <w:szCs w:val="21"/>
        </w:rPr>
        <w:t>Aprovada</w:t>
      </w:r>
      <w:r>
        <w:rPr>
          <w:rFonts w:cs="Arial" w:ascii="Arial" w:hAnsi="Arial"/>
          <w:sz w:val="21"/>
          <w:szCs w:val="21"/>
        </w:rPr>
        <w:t xml:space="preserve"> ou </w:t>
      </w:r>
      <w:r>
        <w:rPr>
          <w:rFonts w:cs="Arial" w:ascii="Arial" w:hAnsi="Arial"/>
          <w:b/>
          <w:sz w:val="21"/>
          <w:szCs w:val="21"/>
        </w:rPr>
        <w:t>Rejeitad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licito ao Senhor Secretário da Mesa a proceder á Leitura do Requerimento  nº 13/2019 de autoria do Vereador Marcio Wilian Rafael. </w:t>
      </w:r>
      <w:r>
        <w:rPr>
          <w:rFonts w:cs="Arial" w:ascii="Arial" w:hAnsi="Arial"/>
          <w:b/>
          <w:sz w:val="21"/>
          <w:szCs w:val="21"/>
        </w:rPr>
        <w:t>Assunto</w:t>
      </w:r>
      <w:r>
        <w:rPr>
          <w:rFonts w:cs="Arial" w:ascii="Arial" w:hAnsi="Arial"/>
          <w:sz w:val="21"/>
          <w:szCs w:val="21"/>
        </w:rPr>
        <w:t>: Informações acerca da indicação  70/2017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Requerimento está em discuss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á em votação o requerimento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O Requerimento nº 13/2019 está </w:t>
      </w:r>
      <w:r>
        <w:rPr>
          <w:rFonts w:cs="Arial" w:ascii="Arial" w:hAnsi="Arial"/>
          <w:b/>
          <w:sz w:val="21"/>
          <w:szCs w:val="21"/>
        </w:rPr>
        <w:t>Aprovada</w:t>
      </w:r>
      <w:r>
        <w:rPr>
          <w:rFonts w:cs="Arial" w:ascii="Arial" w:hAnsi="Arial"/>
          <w:sz w:val="21"/>
          <w:szCs w:val="21"/>
        </w:rPr>
        <w:t xml:space="preserve"> ou </w:t>
      </w:r>
      <w:r>
        <w:rPr>
          <w:rFonts w:cs="Arial" w:ascii="Arial" w:hAnsi="Arial"/>
          <w:b/>
          <w:sz w:val="21"/>
          <w:szCs w:val="21"/>
        </w:rPr>
        <w:t>Rejeitad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 – INDIC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a Indicação nº 17/2019 de autoria do Vereador Marcio Wilian Rafael. </w:t>
      </w: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 xml:space="preserve">: Ampliação do Prédio do Jardim Planalto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dicação nº 17/2019 está </w:t>
      </w:r>
      <w:r>
        <w:rPr>
          <w:rFonts w:cs="Arial" w:ascii="Arial" w:hAnsi="Arial"/>
          <w:b/>
          <w:sz w:val="22"/>
          <w:szCs w:val="22"/>
        </w:rPr>
        <w:t xml:space="preserve">Aprovada ou rejeitada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II – OFÌCI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o Ofício nº 57/2019 do Executivo Municipal. </w:t>
      </w: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 xml:space="preserve">: Informação sobre instalação de placa de identificação no Espaço Cultural da EE Nicola Martins Romeira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o Ofício nº 58/2019 do Executivo Municipal. </w:t>
      </w: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 xml:space="preserve">: Informação sobre criação de politica de fomento a instalação de empresas no município de acordo com a indicação nº 17/2017 e aquisição de áreas (imóveis) para destinar a construção de parque industrial de acordo com a indicação 18/2017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o Ofício nº 61/2019 do Executivo Municipal. </w:t>
      </w: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 xml:space="preserve">: Cópia do cronograma de execução de pavimentação asfáltica do Jardim Dona Carlot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o Ofício nº 63/2019 do Executivo Municipal. </w:t>
      </w: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>: Estudos junto ao setor competente para providenciar acostamento na Vicinal Joaquim Candido de Melo, conforme indicação 26/18 e regulamentação de estacionamento nas Ruas Angelo Avanzi, 21 de Março e Augusto Correa Gomes, conforme indicação 31/2018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o Ofício nº 64/2019 do Executivo Municipal. </w:t>
      </w: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 xml:space="preserve">: Informação sobre denominação conforme indicação 42/2017 e implantação de monitoramento em pontos estratégicos, conforme indicação 01/2017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o Ofício nº 64/2019 do Executivo Municipal. </w:t>
      </w: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>: Informações quanto aquisição, aplicação e execução de cronograma para pavimentação Asfáltic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encerrado o </w:t>
      </w:r>
      <w:r>
        <w:rPr>
          <w:rFonts w:cs="Arial" w:ascii="Arial" w:hAnsi="Arial"/>
          <w:b/>
          <w:sz w:val="22"/>
          <w:szCs w:val="22"/>
        </w:rPr>
        <w:t>EXPEDIENTE DO DIA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aberta a </w:t>
      </w:r>
      <w:r>
        <w:rPr>
          <w:rFonts w:cs="Arial" w:ascii="Arial" w:hAnsi="Arial"/>
          <w:b/>
          <w:sz w:val="22"/>
          <w:szCs w:val="22"/>
        </w:rPr>
        <w:t>ORDEM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utorizo 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endo número legal, vamos dar prosseguimento aos nossos trabalho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a vez que não há expediente para esta fase, esta encerrada a Ordem do D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aberta a Fase da </w:t>
      </w:r>
      <w:r>
        <w:rPr>
          <w:rFonts w:cs="Arial" w:ascii="Arial" w:hAnsi="Arial"/>
          <w:b/>
          <w:sz w:val="22"/>
          <w:szCs w:val="22"/>
        </w:rPr>
        <w:t>EXPLICAÇÃO PESSOAL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COMUNICO QUE A REALIZAÇÃO DA PRÓXIMA SESSÃO ORDINÁRIA SERÁ NO DIA 01 DE JULHO DE 2019 (2ª FEIRA) ÁS 20 HORAS. ESTA ENCERRADA A SESSÃ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Yiv8293328874gmailmsobodytext">
    <w:name w:val="yiv8293328874gmail-msobodytext"/>
    <w:basedOn w:val="Normal"/>
    <w:qFormat/>
    <w:pPr>
      <w:spacing w:before="280" w:after="280"/>
    </w:pPr>
    <w:rPr/>
  </w:style>
  <w:style w:type="paragraph" w:styleId="Yiv8293328874gmailmsobodytext2">
    <w:name w:val="yiv8293328874gmail-mso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34:00Z</dcterms:created>
  <dc:creator>CENTRIUM</dc:creator>
  <dc:description/>
  <dc:language>en-US</dc:language>
  <cp:lastModifiedBy>Camara ADV</cp:lastModifiedBy>
  <cp:lastPrinted>2019-04-12T15:28:00Z</cp:lastPrinted>
  <dcterms:modified xsi:type="dcterms:W3CDTF">2019-06-14T13:25:00Z</dcterms:modified>
  <cp:revision>45</cp:revision>
  <dc:subject/>
  <dc:title>25  de Março de 2008</dc:title>
</cp:coreProperties>
</file>