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UTA DA SESSÃO ORDINÁRIA Nº. 960 - 11ª SESSÃO ORDINÁRIA DO DIA 01 DE JULHO DE  2019 - Está aberto o EXPEDIENTE DO D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Ordinária nº 959 de 17 de Junh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Ordinária nº 959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úmula nº 959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 – OUTROS ASSUN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o Senhor Secretário da Mesa a proceder á Leitura do </w:t>
      </w:r>
      <w:r>
        <w:rPr>
          <w:rFonts w:cs="Arial" w:ascii="Arial" w:hAnsi="Arial"/>
          <w:b/>
          <w:sz w:val="22"/>
          <w:szCs w:val="22"/>
        </w:rPr>
        <w:t xml:space="preserve">Balancete Relativo as verbas recebidas e aplicadas </w:t>
      </w:r>
      <w:r>
        <w:rPr>
          <w:rFonts w:cs="Arial" w:ascii="Arial" w:hAnsi="Arial"/>
          <w:sz w:val="22"/>
          <w:szCs w:val="22"/>
        </w:rPr>
        <w:t xml:space="preserve"> no mês de ABRIL e MAIO  de 2019 ,  da Câmara Municipal de Ribeirão do Sul, em atendimento ao disposto na letra “c”, do inciso VII, do artigo 26 e artigo 38, ambos do Regimento Interno  desta Casa de Lei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ncerrado o </w:t>
      </w:r>
      <w:r>
        <w:rPr>
          <w:rFonts w:cs="Arial" w:ascii="Arial" w:hAnsi="Arial"/>
          <w:b/>
          <w:sz w:val="22"/>
          <w:szCs w:val="22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</w:t>
      </w: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vez que não há expediente para esta fase, esta encerrada a Ordem do D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Fase da </w:t>
      </w:r>
      <w:r>
        <w:rPr>
          <w:rFonts w:cs="Arial" w:ascii="Arial" w:hAnsi="Arial"/>
          <w:b/>
          <w:sz w:val="22"/>
          <w:szCs w:val="22"/>
        </w:rPr>
        <w:t>EXPLICAÇÃO PESSOAL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QUE A REALIZAÇÃO DA PRÓXIMA SESSÃO ORDINÁRIA SERÁ NO DIA 15 DE JULHO DE 2019 (2ª FEIRA) ÁS 20 HORAS. ESTA ENCERRADA A SESS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27:00Z</dcterms:created>
  <dc:creator>CENTRIUM</dc:creator>
  <dc:description/>
  <dc:language>en-US</dc:language>
  <cp:lastModifiedBy>Camara ADV</cp:lastModifiedBy>
  <cp:lastPrinted>2019-04-12T15:28:00Z</cp:lastPrinted>
  <dcterms:modified xsi:type="dcterms:W3CDTF">2019-06-28T13:36:00Z</dcterms:modified>
  <cp:revision>6</cp:revision>
  <dc:subject/>
  <dc:title>25  de Março de 2008</dc:title>
</cp:coreProperties>
</file>