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63 - 14ª SESSÃO ORDINÁRIA DO DIA 19 DE AGOSTO DE  2019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Ordinária nº 962 de 05 de Agost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62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62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– PROJET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90/2019 do Executivo Municipal e do Projeto de Lei nº 15/2019</w:t>
      </w:r>
      <w:r>
        <w:rPr>
          <w:rFonts w:cs="Arial" w:ascii="Arial" w:hAnsi="Arial"/>
          <w:sz w:val="22"/>
          <w:szCs w:val="22"/>
        </w:rPr>
        <w:t>, que: “Estabelece critérios para numeração predial e dá outras providênci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91/2019 do Executivo Municipal e do Projeto de Lei nº 16/2019</w:t>
      </w:r>
      <w:r>
        <w:rPr>
          <w:rFonts w:cs="Arial" w:ascii="Arial" w:hAnsi="Arial"/>
          <w:sz w:val="22"/>
          <w:szCs w:val="22"/>
        </w:rPr>
        <w:t>, que: “Autoriza o Poder Executivo Municipal de Ribeirão do Sul, a firmar Convênio com a União, por intermédio dos Juízos da 82ª e 313ª, zonas Eleitorais de Ourinhos.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– REQUERI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Requerimento  nº 16/2019 de autoria do Vereador Ivo Antonio Gozzo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Informações acerca da indicação 94/2017, onde se trata de Padronização de veículos Oficiais.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Requerimento nº 16/201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 </w:t>
      </w:r>
      <w:r>
        <w:rPr>
          <w:rFonts w:cs="Arial" w:ascii="Arial" w:hAnsi="Arial"/>
          <w:b/>
          <w:sz w:val="21"/>
          <w:szCs w:val="21"/>
        </w:rPr>
        <w:t xml:space="preserve">Rejeitado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Requerimento  nº 17/2019 de autoria do Vereador Ivo Antonio Gozzo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Prestação de Contas da Festa do Peão de 2019.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Requerimento nº 17/201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 </w:t>
      </w:r>
      <w:r>
        <w:rPr>
          <w:rFonts w:cs="Arial" w:ascii="Arial" w:hAnsi="Arial"/>
          <w:b/>
          <w:sz w:val="21"/>
          <w:szCs w:val="21"/>
        </w:rPr>
        <w:t xml:space="preserve">Rejeitado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Requerimento  nº 18/2019 de autoria do Vereador Ivo Antonio Gozzo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Informação acerca da aquisição da massa asfáltica e construção da entrada do Cemitério Municipal.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Requerimento nº 18/201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 </w:t>
      </w:r>
      <w:r>
        <w:rPr>
          <w:rFonts w:cs="Arial" w:ascii="Arial" w:hAnsi="Arial"/>
          <w:b/>
          <w:sz w:val="21"/>
          <w:szCs w:val="21"/>
        </w:rPr>
        <w:t xml:space="preserve">Rejeitad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 – OFÍCI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Ofício  nº 52/2019 do Executivo Municipal.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>: Resposta ao Requerimento nº 13/2019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Ofício  nº 89/2019  do Executivo Municipal.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>: Resposta ao Ofício nº 23/2019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ncerrado o </w:t>
      </w:r>
      <w:r>
        <w:rPr>
          <w:rFonts w:cs="Arial" w:ascii="Arial" w:hAnsi="Arial"/>
          <w:b/>
          <w:sz w:val="22"/>
          <w:szCs w:val="22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50/2019 do Executivo Municipal e do Projeto de Lei nº 12/2019</w:t>
      </w:r>
      <w:r>
        <w:rPr>
          <w:rFonts w:cs="Arial" w:ascii="Arial" w:hAnsi="Arial"/>
          <w:sz w:val="22"/>
          <w:szCs w:val="22"/>
        </w:rPr>
        <w:t xml:space="preserve">, que: “Dispõe sobre as Diretrizes a serem observadas na elaboração da Lei Orçamentária do município de Ribeirão do Sul para o exercício de 2020 e dá outras provide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ulto o plenário sobre a dispensa de Leitura do Projeto de Lei nº 12/2019, já lido no expediente do  dia da Sessão Ordinária 958 de 03/06/2019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 nº 12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havendo quem queira se manifestar  esta em </w:t>
      </w:r>
      <w:r>
        <w:rPr>
          <w:rFonts w:cs="Arial" w:ascii="Arial" w:hAnsi="Arial"/>
          <w:sz w:val="22"/>
          <w:szCs w:val="22"/>
          <w:u w:val="single"/>
        </w:rPr>
        <w:t>votação nominal</w:t>
      </w:r>
      <w:r>
        <w:rPr>
          <w:rFonts w:cs="Arial" w:ascii="Arial" w:hAnsi="Arial"/>
          <w:sz w:val="22"/>
          <w:szCs w:val="22"/>
        </w:rPr>
        <w:t xml:space="preserve"> o Projeto de Lei nº 12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b/>
          <w:sz w:val="22"/>
          <w:szCs w:val="22"/>
        </w:rPr>
        <w:t xml:space="preserve"> Primeiro Turn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 favoráveis  digam “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>”  e os contrários digam “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nº 12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Primeiro Turno 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91/2019 do Executivo Municipal e do Projeto de Lei nº 16/2019</w:t>
      </w:r>
      <w:r>
        <w:rPr>
          <w:rFonts w:cs="Arial" w:ascii="Arial" w:hAnsi="Arial"/>
          <w:sz w:val="22"/>
          <w:szCs w:val="22"/>
        </w:rPr>
        <w:t>, que: “Autoriza o Poder Executivo Municipal de Ribeirão do Sul, a firmar Convênio com a União, por intermédio dos Juízos da 82ª e 313ª, zonas Eleitorais de Ourinho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ulto o plenário sobre a dispensa de Leitura do Projeto de Lei nº 16/2019, já lido no expediente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 nº 16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havendo quem queira se manifestar  esta em </w:t>
      </w:r>
      <w:r>
        <w:rPr>
          <w:rFonts w:cs="Arial" w:ascii="Arial" w:hAnsi="Arial"/>
          <w:sz w:val="22"/>
          <w:szCs w:val="22"/>
          <w:u w:val="single"/>
        </w:rPr>
        <w:t>votação nominal</w:t>
      </w:r>
      <w:r>
        <w:rPr>
          <w:rFonts w:cs="Arial" w:ascii="Arial" w:hAnsi="Arial"/>
          <w:sz w:val="22"/>
          <w:szCs w:val="22"/>
        </w:rPr>
        <w:t xml:space="preserve"> o Projeto de Lei nº 16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b/>
          <w:sz w:val="22"/>
          <w:szCs w:val="22"/>
        </w:rPr>
        <w:t xml:space="preserve"> Turno Ù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 favoráveis  digam “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>”  e os contrários digam “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nº 16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Turno Ùnico 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O QUE A REALIZAÇÃO DA PRÓXIMA SESSÃO ORDINÁRIA SERÁ NO DIA 02 DE SETEMBRO DE 2019 (2ª FEIRA) ÁS 20 HORAS. ESTA ENCERRADA A SESSÃ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VOCO OS SENHORES VEREADORES PARA REALIZAÇÃO DE SESSÃO EXTRAORDINÁRIA, LOGO APÓS O ENCERRAMENTO DESTA, VISANDO DELIBERAR EM 2º TURNO DE VOTAÇÃO O PROJETO DE LEI  Nº 12 DE  2019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00:00Z</dcterms:created>
  <dc:creator>CENTRIUM</dc:creator>
  <dc:description/>
  <dc:language>en-US</dc:language>
  <cp:lastModifiedBy>Camara ADV</cp:lastModifiedBy>
  <cp:lastPrinted>2019-08-05T19:46:00Z</cp:lastPrinted>
  <dcterms:modified xsi:type="dcterms:W3CDTF">2019-08-16T17:11:00Z</dcterms:modified>
  <cp:revision>12</cp:revision>
  <dc:subject/>
  <dc:title>25  de Março de 2008</dc:title>
</cp:coreProperties>
</file>