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64 - 15ª SESSÃO ORDINÁRIA DO DIA 02 DE SETEMBRO DE  2019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Ordinária nº 963 de 19 de Agost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63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63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Extraordinária nº 708 de 19 de Agost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Extraordinária nº 708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708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– PROJET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98/2019 do Executivo Municipal e do Projeto de Lei nº 17/2019</w:t>
      </w:r>
      <w:r>
        <w:rPr>
          <w:rFonts w:cs="Arial" w:ascii="Arial" w:hAnsi="Arial"/>
          <w:sz w:val="22"/>
          <w:szCs w:val="22"/>
        </w:rPr>
        <w:t xml:space="preserve">, que: “ Dispõe sobre abertura de Créditos Suplementares no Orçamento do exercício de 2019, e dá outras providências,” e a solicitação da apreciação e aprovação do respectivo Projeto em 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101/2019 do Executivo Municipal e do Projeto de Lei Complementar nº 03/2019</w:t>
      </w:r>
      <w:r>
        <w:rPr>
          <w:rFonts w:cs="Arial" w:ascii="Arial" w:hAnsi="Arial"/>
          <w:sz w:val="22"/>
          <w:szCs w:val="22"/>
        </w:rPr>
        <w:t>, que: “Dispõe sobre a criação de vagas de emprego público que especifica, junto ao Quadro de Empregos Efetivos – QEE, Anexo I, e altera dispositivos na Lei Complementar nº 1.477 de 04 de abril de 2012 – Plano de Carreira e Valorização dos Profissionais da Educação Básica Municipal de Ribeirão do Sul e dá outras providências. 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Projeto de Resolução nº 02/2019</w:t>
      </w:r>
      <w:r>
        <w:rPr>
          <w:rFonts w:cs="Arial" w:ascii="Arial" w:hAnsi="Arial"/>
          <w:sz w:val="22"/>
          <w:szCs w:val="22"/>
        </w:rPr>
        <w:t>, que: “Dispõe sobre a regularização em âmbito da Câmara Municipal de Ribeirão do Sul, do regime de adiantamento de despesas de viagem a serviço do Legislativo Municipal de Ribeirão do Sul, e dá outras providências. 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– REQUERI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Requerimento  nº 20/2019 de autoria do Vereador Ivo Antonio Gozzo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Destinação da fresa asfáltic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Requerimento nº 20/201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 </w:t>
      </w:r>
      <w:r>
        <w:rPr>
          <w:rFonts w:cs="Arial" w:ascii="Arial" w:hAnsi="Arial"/>
          <w:b/>
          <w:sz w:val="21"/>
          <w:szCs w:val="21"/>
        </w:rPr>
        <w:t xml:space="preserve">Rejeitado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 – OFÍCI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Ofício  nº 102/2019 do Executivo Municipal.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Resposta ao Requerimento nº 17/2019, referente a prestação de contas da Festa do Peão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Ofício  nº 92/2019 do Executivo Municipal.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>: Resposta ao Requerimento nº 18/2019, referente a Construção da entrada do Cemitério.   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ncerrado o </w:t>
      </w:r>
      <w:r>
        <w:rPr>
          <w:rFonts w:cs="Arial" w:ascii="Arial" w:hAnsi="Arial"/>
          <w:b/>
          <w:sz w:val="22"/>
          <w:szCs w:val="22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90/2019 do Executivo Municipal e do Projeto de Lei nº 15/2019</w:t>
      </w:r>
      <w:r>
        <w:rPr>
          <w:rFonts w:cs="Arial" w:ascii="Arial" w:hAnsi="Arial"/>
          <w:sz w:val="22"/>
          <w:szCs w:val="22"/>
        </w:rPr>
        <w:t>, que: “Estabelece critérios para numeração predial e dá outras providênci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ulto o plenário sobre a dispensa de Leitura do Projeto de Lei nº 15/2019, já lido no expediente do dia da Sessão Ordinária 963 de 19/08/2019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 nº 15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havendo quem queira se manifestar  esta em </w:t>
      </w:r>
      <w:r>
        <w:rPr>
          <w:rFonts w:cs="Arial" w:ascii="Arial" w:hAnsi="Arial"/>
          <w:sz w:val="22"/>
          <w:szCs w:val="22"/>
          <w:u w:val="single"/>
        </w:rPr>
        <w:t>votação nominal</w:t>
      </w:r>
      <w:r>
        <w:rPr>
          <w:rFonts w:cs="Arial" w:ascii="Arial" w:hAnsi="Arial"/>
          <w:sz w:val="22"/>
          <w:szCs w:val="22"/>
        </w:rPr>
        <w:t xml:space="preserve"> o Projeto de Lei nº 15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b/>
          <w:sz w:val="22"/>
          <w:szCs w:val="22"/>
        </w:rPr>
        <w:t xml:space="preserve">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 favoráveis  digam “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>”  e os contrários digam “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nº 15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Turno Unico 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oco em deliberação o pedido de Urgência Especial do Oficio nº 98/2019, para o Projeto de Lei nº 17/2019, 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ndo quem queira se manifestar, o pedido de Urgência Especial  está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edido de Urgência Especial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98/2019 do Executivo Municipal e do Projeto de Lei nº 17/2019</w:t>
      </w:r>
      <w:r>
        <w:rPr>
          <w:rFonts w:cs="Arial" w:ascii="Arial" w:hAnsi="Arial"/>
          <w:sz w:val="22"/>
          <w:szCs w:val="22"/>
        </w:rPr>
        <w:t xml:space="preserve">, que: “Dispõe sobre abertura de Créditos Suplementares no Orçamento do exercício de 2019, e dá outras providências,” e a solicitação da apreciação e aprovação do respectivo Projeto em 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ulto o plenário sobre a dispensa de Leitura do Projeto de Lei nº 17/2019, já lido no expediente do dia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 nº 17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havendo quem queira se manifestar  esta em </w:t>
      </w:r>
      <w:r>
        <w:rPr>
          <w:rFonts w:cs="Arial" w:ascii="Arial" w:hAnsi="Arial"/>
          <w:sz w:val="22"/>
          <w:szCs w:val="22"/>
          <w:u w:val="single"/>
        </w:rPr>
        <w:t>votação nominal</w:t>
      </w:r>
      <w:r>
        <w:rPr>
          <w:rFonts w:cs="Arial" w:ascii="Arial" w:hAnsi="Arial"/>
          <w:sz w:val="22"/>
          <w:szCs w:val="22"/>
        </w:rPr>
        <w:t xml:space="preserve"> o Projeto de Lei nº 17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b/>
          <w:sz w:val="22"/>
          <w:szCs w:val="22"/>
        </w:rPr>
        <w:t xml:space="preserve"> Turno Ù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 favoráveis  digam “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>”  e os contrários digam “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nº 17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Turno Ùnico 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101/2019 do Executivo Municipal e do Projeto de Lei Complementar nº 03/2019</w:t>
      </w:r>
      <w:r>
        <w:rPr>
          <w:rFonts w:cs="Arial" w:ascii="Arial" w:hAnsi="Arial"/>
          <w:sz w:val="22"/>
          <w:szCs w:val="22"/>
        </w:rPr>
        <w:t>, que: “Dispõe sobre a criação de vagas de emprego público que especifica, junto ao Quadro de Empregos Efetivos – QEE, Anexo I, e altera dispositivos na Lei Complementar nº 1.477 de 04 de abril de 2012 – Plano de Carreira e Valorização dos Profissionais da Educação Básica Municipal de Ribeirão do Sul e dá outras providências. 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ulto o plenário sobre a dispensa de Leitura do Projeto de Lei Complementar nº 03/2019, já lido no expediente do dia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 Complementar nº 03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havendo quem queira se manifestar  esta em </w:t>
      </w:r>
      <w:r>
        <w:rPr>
          <w:rFonts w:cs="Arial" w:ascii="Arial" w:hAnsi="Arial"/>
          <w:sz w:val="22"/>
          <w:szCs w:val="22"/>
          <w:u w:val="single"/>
        </w:rPr>
        <w:t>votação nominal</w:t>
      </w:r>
      <w:r>
        <w:rPr>
          <w:rFonts w:cs="Arial" w:ascii="Arial" w:hAnsi="Arial"/>
          <w:sz w:val="22"/>
          <w:szCs w:val="22"/>
        </w:rPr>
        <w:t xml:space="preserve"> o Projeto de Lei Complementar nº 03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b/>
          <w:sz w:val="22"/>
          <w:szCs w:val="22"/>
        </w:rPr>
        <w:t xml:space="preserve"> Primeiro Turn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 favoráveis  digam “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>”  e os contrários digam “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Complementar nº 03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Primeiro Turn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Projeto de Resolução nº 02/2019</w:t>
      </w:r>
      <w:r>
        <w:rPr>
          <w:rFonts w:cs="Arial" w:ascii="Arial" w:hAnsi="Arial"/>
          <w:sz w:val="22"/>
          <w:szCs w:val="22"/>
        </w:rPr>
        <w:t>, que: “Dispõe sobre a regularização em âmbito da Câmara  Municipal de Ribeirão do Sul, do regime de adiantamento de despesas de viagem a serviço do Legislativo Municipal de Ribeirão do Sul, e dá outras providências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ulto o plenário sobre a dispensa de Leitura do Projeto de Resolução nº 02/2019, já lido no expediente do dia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Resolução  nº 02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ndo quem queira se manifestar  esta em votação  o Projeto Resolução nº 02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b/>
          <w:sz w:val="22"/>
          <w:szCs w:val="22"/>
        </w:rPr>
        <w:t xml:space="preserve"> Primeiro Turn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Resolução nº 02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Primeiro Turn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O QUE A REALIZAÇÃO DA PRÓXIMA SESSÃO ORDINÁRIA SERÁ NO DIA 16 DE SETEMBRO DE 2019 (2ª FEIRA) ÁS 20 HORAS. ESTA ENCERRADA A SESSÃ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CONVOCO OS SENHORES VEREADORES PARA REALIZAÇÃO DE SESSÃO EXTRAORDINÁRIA, LOGO APÓS O ENCERRAMENTO DESTA, VISANDO DELIBERAR EM 2º TURNO DE VOTAÇÃO O PROJETO DE LEI COMPLEMENTAR  Nº 03/2019 E DO PROJETO DE RESOLUÇÃO 02/2019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15:00Z</dcterms:created>
  <dc:creator>CENTRIUM</dc:creator>
  <dc:description/>
  <dc:language>en-US</dc:language>
  <cp:lastModifiedBy>Camara ADV</cp:lastModifiedBy>
  <cp:lastPrinted>2019-08-05T19:46:00Z</cp:lastPrinted>
  <dcterms:modified xsi:type="dcterms:W3CDTF">2019-08-30T20:16:00Z</dcterms:modified>
  <cp:revision>30</cp:revision>
  <dc:subject/>
  <dc:title>25  de Março de 2008</dc:title>
</cp:coreProperties>
</file>