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AUTA DA SESSÃO ORDINÁRIA Nº. 966 - 17ª SESSÃO ORDINÁRIA DO DIA 07 DE OUTUBRO DE  2019 - Está aberto o EXPEDIENTE DO DI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Ordinária nº 965 de 16 de Set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 Súmula da Sessão Ordinária nº 96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úmula nº 965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Extraordinária nº 710 de 16 de Set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 Súmula da Sessão Extraordinária nº 71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 Súmula nº 710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 – PROJET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20/2019 do Executivo Municipal e do Projeto de Lei Complementar nº 04/2019</w:t>
      </w:r>
      <w:r>
        <w:rPr>
          <w:rFonts w:cs="Arial" w:ascii="Arial" w:hAnsi="Arial"/>
          <w:sz w:val="21"/>
          <w:szCs w:val="21"/>
        </w:rPr>
        <w:t xml:space="preserve">, que: “Dispõe de criação de emprego efetivo, vaga de Enfermeiro Responsável Técnico, junto ao Quadro de Empregos Efetivos – QEE, Anexo I, da Lei Complementar nº 914/1998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28/2019 do Executivo Municipal e do Projeto de Lei nº 21/2019,</w:t>
      </w:r>
      <w:r>
        <w:rPr>
          <w:rFonts w:cs="Arial" w:ascii="Arial" w:hAnsi="Arial"/>
          <w:sz w:val="21"/>
          <w:szCs w:val="21"/>
        </w:rPr>
        <w:t xml:space="preserve"> que: “Dispõe sobre a inclusão de nova ação de governo no Plano Plurianual, na Lei de Diretrizes Orçamentárias de 2019; e abertura de Crédito Especial no Orçamento do exercício de 2019, e dá outras providências”, </w:t>
      </w:r>
      <w:r>
        <w:rPr>
          <w:rFonts w:cs="Arial" w:ascii="Arial" w:hAnsi="Arial"/>
          <w:sz w:val="22"/>
          <w:szCs w:val="22"/>
        </w:rPr>
        <w:t xml:space="preserve">e a solicitação da apreciação e aprovação do respectivo Projeto em 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32/2019 do Executivo Municipal e do Projeto de Lei nº 22/2019</w:t>
      </w:r>
      <w:r>
        <w:rPr>
          <w:rFonts w:cs="Arial" w:ascii="Arial" w:hAnsi="Arial"/>
          <w:sz w:val="21"/>
          <w:szCs w:val="21"/>
        </w:rPr>
        <w:t xml:space="preserve">, que: “Dispõe sobre a denominação do Espaço Cultural de Ribeirão do Sul, denominação de logradouro público e dá outras providências.”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I – INDICAÇÃO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Indicação nº 22/2019 de autoria do Vereador Ivo Antô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Criação de Programa de Valorização de Funcionário destaque do mê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A indicação nº 22/2019 está </w:t>
      </w:r>
      <w:r>
        <w:rPr>
          <w:rFonts w:cs="Arial" w:ascii="Arial" w:hAnsi="Arial"/>
          <w:b/>
          <w:sz w:val="21"/>
          <w:szCs w:val="21"/>
        </w:rPr>
        <w:t xml:space="preserve">Aprovada ou rejeitada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Indicação nº 23/2019 de autoria do Vereador Ivo Antônio Gozzo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mplantação de vale alimentação extensivo ao funcionários contratados através de Processo Seletivo e estagiários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A indicação nº 23/2019 está </w:t>
      </w:r>
      <w:r>
        <w:rPr>
          <w:rFonts w:cs="Arial" w:ascii="Arial" w:hAnsi="Arial"/>
          <w:b/>
          <w:sz w:val="21"/>
          <w:szCs w:val="21"/>
        </w:rPr>
        <w:t xml:space="preserve">Aprovada ou rejeitada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II – MOÇÃO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Moção de Aplausos e Congratulações nº 02/2019 de autoria do Vereador Ivo Antônio Gozz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o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Mo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A moção de Aplausos e Congratulações nº 02/2019 está </w:t>
      </w:r>
      <w:r>
        <w:rPr>
          <w:rFonts w:cs="Arial" w:ascii="Arial" w:hAnsi="Arial"/>
          <w:b/>
          <w:sz w:val="21"/>
          <w:szCs w:val="21"/>
        </w:rPr>
        <w:t>Aprovada ou rejeitad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ncerrado o </w:t>
      </w:r>
      <w:r>
        <w:rPr>
          <w:rFonts w:cs="Arial" w:ascii="Arial" w:hAnsi="Arial"/>
          <w:b/>
          <w:sz w:val="21"/>
          <w:szCs w:val="21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</w:t>
      </w:r>
      <w:r>
        <w:rPr>
          <w:rFonts w:cs="Arial" w:ascii="Arial" w:hAnsi="Arial"/>
          <w:b/>
          <w:sz w:val="21"/>
          <w:szCs w:val="21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20/2019 do Executivo Municipal e do Projeto de Lei Complementar nº 04/2019</w:t>
      </w:r>
      <w:r>
        <w:rPr>
          <w:rFonts w:cs="Arial" w:ascii="Arial" w:hAnsi="Arial"/>
          <w:sz w:val="21"/>
          <w:szCs w:val="21"/>
        </w:rPr>
        <w:t xml:space="preserve">, que: “Dispõe de criação de emprego efetivo, vaga de Enfermeiro Responsável Técnico, junto ao Quadro de Empregos Efetivos – QEE, Anexo I, da Lei Complementar nº 914/1998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ulto o plenário sobre a dispensa de Leitura do Projeto de Lei Complementar  nº 04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Complementar  nº 04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 esta em </w:t>
      </w:r>
      <w:r>
        <w:rPr>
          <w:rFonts w:cs="Arial" w:ascii="Arial" w:hAnsi="Arial"/>
          <w:sz w:val="21"/>
          <w:szCs w:val="21"/>
          <w:u w:val="single"/>
        </w:rPr>
        <w:t>votação nominal</w:t>
      </w:r>
      <w:r>
        <w:rPr>
          <w:rFonts w:cs="Arial" w:ascii="Arial" w:hAnsi="Arial"/>
          <w:sz w:val="21"/>
          <w:szCs w:val="21"/>
        </w:rPr>
        <w:t xml:space="preserve"> o Projeto de Lei Complementar nº 04/2019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b/>
          <w:sz w:val="21"/>
          <w:szCs w:val="21"/>
        </w:rPr>
        <w:t xml:space="preserve"> Primeiro Turn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s favoráveis  digam “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”  e os contrários digam “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Complementar nº 04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oco em deliberação o pedido de Urgência Especial do Oficio nº 128/2019, para o Projeto de Lei nº 21 /2019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avendo quem queira se manifestar, o pedido de Urgência Especial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Urgência Especial está </w:t>
      </w: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28/2019 do Executivo Municipal e do Projeto de Lei nº 21/2019,</w:t>
      </w:r>
      <w:r>
        <w:rPr>
          <w:rFonts w:cs="Arial" w:ascii="Arial" w:hAnsi="Arial"/>
          <w:sz w:val="21"/>
          <w:szCs w:val="21"/>
        </w:rPr>
        <w:t xml:space="preserve"> que: “Dispõe sobre a inclusão de nova ação de governo no Plano Plurianual, na Lei de Diretrizes  Orçamentárias de 2019; e abertura de Crédito Especial no Orçamento do exercício de 2019, e dá outras providências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ulto o plenário sobre a dispensa de Leitura do Projeto de Lei nº 21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favoráveis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  nº 21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 esta em </w:t>
      </w:r>
      <w:r>
        <w:rPr>
          <w:rFonts w:cs="Arial" w:ascii="Arial" w:hAnsi="Arial"/>
          <w:sz w:val="21"/>
          <w:szCs w:val="21"/>
          <w:u w:val="single"/>
        </w:rPr>
        <w:t>votação nominal</w:t>
      </w:r>
      <w:r>
        <w:rPr>
          <w:rFonts w:cs="Arial" w:ascii="Arial" w:hAnsi="Arial"/>
          <w:sz w:val="21"/>
          <w:szCs w:val="21"/>
        </w:rPr>
        <w:t xml:space="preserve"> o Projeto de Lei nº 21/2019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b/>
          <w:sz w:val="21"/>
          <w:szCs w:val="21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s favoráveis  digam “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”  e os contrários digam “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jeto de Lei nº 21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>Turno Único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132/2019 do Executivo Municipal e do Projeto de Lei nº 22/2019</w:t>
      </w:r>
      <w:r>
        <w:rPr>
          <w:rFonts w:cs="Arial" w:ascii="Arial" w:hAnsi="Arial"/>
          <w:sz w:val="21"/>
          <w:szCs w:val="21"/>
        </w:rPr>
        <w:t>, que: “Dispõe sobre a denominação do Espaço Cultural de Ribeirão do Sul, denominação de logradouro público e dá outras providências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ulto o plenário sobre a dispensa de Leitura do Projeto de Lei nº 22/2019, já lido no expediente do dia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favoráveis permaneçam sentados e os contrários que se levantem.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jeto de Lei  nº 22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está em votação em  </w:t>
      </w:r>
      <w:r>
        <w:rPr>
          <w:rFonts w:cs="Arial" w:ascii="Arial" w:hAnsi="Arial"/>
          <w:b/>
          <w:sz w:val="21"/>
          <w:szCs w:val="21"/>
        </w:rPr>
        <w:t>Turno Únic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nº 22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 xml:space="preserve">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Fase da </w:t>
      </w:r>
      <w:r>
        <w:rPr>
          <w:rFonts w:cs="Arial" w:ascii="Arial" w:hAnsi="Arial"/>
          <w:b/>
          <w:sz w:val="21"/>
          <w:szCs w:val="21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UNICO QUE A REALIZAÇÃO DA PRÓXIMA SESSÃO ORDINÁRIA SERÁ NO DIA 21 DE OUTUBRO DE 2019 (2ª FEIRA) ÁS 20 HORAS. ESTA ENCERRADA A SESSÃ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CONVOCO OS SENHORES VEREADORES PARA REALIZAÇÃO DE SESSÃO EXTRAORDINÁRIA, LOGO APÓS O ENCERRAMENTO DESTA, VISANDO DELIBERAR EM 2º TURNO DE VOTAÇÃO O PROJETO DE LEI COMPLEMENTAR Nº 04/2019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45:00Z</dcterms:created>
  <dc:creator>CENTRIUM</dc:creator>
  <dc:description/>
  <cp:keywords/>
  <dc:language>en-US</dc:language>
  <cp:lastModifiedBy>Camara ADV</cp:lastModifiedBy>
  <cp:lastPrinted>2019-08-05T19:46:00Z</cp:lastPrinted>
  <dcterms:modified xsi:type="dcterms:W3CDTF">2019-10-07T20:27:00Z</dcterms:modified>
  <cp:revision>54</cp:revision>
  <dc:subject/>
  <dc:title>25  de Março de 2008</dc:title>
</cp:coreProperties>
</file>