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7 - 13ª SESSÃO ORDINÁRIA DO DIA 17 DE AGOST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6 de 03 de Agost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6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76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52 de 03 de Agost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2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652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25/2015 do Executivo Municipal, que encaminha Projeto de Lei nº 37/2015 </w:t>
      </w:r>
      <w:r>
        <w:rPr>
          <w:rFonts w:cs="Arial" w:ascii="Arial" w:hAnsi="Arial"/>
        </w:rPr>
        <w:t>– Assunto: “Dispõe sobre a inclusão de nova ação de governo no Plano Plurianual e na Lei de Diretrizes Orçamentárias de 2015; e abertura de Crédito Especial no Orçamento de 2015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26/2015 – do Executivo Municipal, que encaminha Projeto de Lei nº 38/2015 </w:t>
      </w:r>
      <w:r>
        <w:rPr>
          <w:rFonts w:cs="Arial" w:ascii="Arial" w:hAnsi="Arial"/>
        </w:rPr>
        <w:t>– Assunto: “Dispõe sobre aumento do valor do Duodécimo a ser transferido ao Poder Legislativo, alteração do Plano Plurianual, da Lei de Diretrizes Orçamentárias e abertura de Crédito Suplementar no Orçamento de 2015, para atender à despesas da Câmara Municipal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27/2015 – do Executivo Municipal, que encaminha Projeto de Lei nº 39/2015 </w:t>
      </w:r>
      <w:r>
        <w:rPr>
          <w:rFonts w:cs="Arial" w:ascii="Arial" w:hAnsi="Arial"/>
        </w:rPr>
        <w:t>– Assunto: “Dispõe sobre abertura de Créditos Suplementares no Orçamento do exercício de 2015,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9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9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0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0/2015 está (aprovada) ou (rejeitada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1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1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61/2015 do Departamento de Assistência Social</w:t>
      </w:r>
      <w:r>
        <w:rPr>
          <w:rFonts w:cs="Arial" w:ascii="Arial" w:hAnsi="Arial"/>
        </w:rPr>
        <w:t>, em resposta ao Ofício nº 30/2015 da Vereadora Leida Aparecida Mantoan da Silv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 – 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Moção nº 001/2015 de apoio à ONG Rio Pardo Viv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aprovada a Moção nº 001/2015 de apoio à ONG Rio Pardo Viv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7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7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7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7/2015, de autoria do Executivo Municipal – “Dispõe sobre a inclusão de nova ação de governo no Plano Plurianual e na Lei de Diretrizes Orçamentárias de 2015; e abertura de Crédito Especial no Orçamento de 2015,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7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8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8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8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8/2015, de autoria do Executivo Municipal – “Dispõe sobre aumento do valor do Duodécimo a ser transferido ao Poder Legislativo, alteração do Plano Plurianual, da Lei de Diretrizes Orçamentárias e abertura de Crédito Suplementar no Orçamento de 2015, para atender à despesas da Câmara Municipal,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8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9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9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9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9/2015, de autoria do Executivo Municipal – “Dispõe sobre abertura de Créditos Suplementares no Orçamento do exercício de 2015,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39/2015 está (aprovado) ou (rejeitado) em 1º turno.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5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denominação de prédio público que especifica e dá outras providências”.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5/2015 está (aprovado) ou (rejeitado).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Nº 37, 38 e 39/2015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8 DE SETEMBRO DE 2015 (3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176847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3:00Z</dcterms:created>
  <dc:creator>CENTRIUM</dc:creator>
  <dc:description/>
  <cp:keywords/>
  <dc:language>en-US</dc:language>
  <cp:lastModifiedBy>Camara</cp:lastModifiedBy>
  <cp:lastPrinted>2015-08-14T14:09:00Z</cp:lastPrinted>
  <dcterms:modified xsi:type="dcterms:W3CDTF">2015-08-14T19:03:00Z</dcterms:modified>
  <cp:revision>10</cp:revision>
  <dc:subject/>
  <dc:title>25  de Março de 2008</dc:title>
</cp:coreProperties>
</file>