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UTA DA SESSÃO ORDINÁRIA Nº. 971 - 22ª SESSÃO ORDINÁRIA DO DIA 16 DE DEZEMBRO DE  2019 - Está aberto o EXPEDIENTE DO D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Ordinária nº 970 de 02 de Dezembr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Súmula da Sessão Ordinária nº 970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nº 970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 – PROJE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162/2019 do Executivo Municipal e do Projeto de Lei nº 29/2019,</w:t>
      </w:r>
      <w:r>
        <w:rPr>
          <w:rFonts w:cs="Arial" w:ascii="Arial" w:hAnsi="Arial"/>
          <w:sz w:val="20"/>
          <w:szCs w:val="20"/>
        </w:rPr>
        <w:t xml:space="preserve"> que: “Dispõe sobre a concessão de valor adicional, ao Programa Suplementar de Alimentação do Servidor Público”, e a solicitação da apreciação e aprovação do respectivo Projeto em Regime de Urgência, nos termos do art. 194, do Regimento Interno desta Câmara Municipal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163/2019 do Executivo Municipal e do Projeto de Lei Complementar nº 05/2019,</w:t>
      </w:r>
      <w:r>
        <w:rPr>
          <w:rFonts w:cs="Arial" w:ascii="Arial" w:hAnsi="Arial"/>
          <w:sz w:val="20"/>
          <w:szCs w:val="20"/>
        </w:rPr>
        <w:t xml:space="preserve"> que: “Altera a Escala Padrão de Vencimentos dos Empregos Públicos Municipais, e da outras providências”, e a solicitação da apreciação e aprovação do respectivo Projeto em Regime de Urgência Especial, nos termos do art. 191, do Regimento Interno desta Câmara Municipal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000/2019 do Executivo Municipal e do Projeto de Lei Complementar nº 06/2019,</w:t>
      </w:r>
      <w:r>
        <w:rPr>
          <w:rFonts w:cs="Arial" w:ascii="Arial" w:hAnsi="Arial"/>
          <w:sz w:val="20"/>
          <w:szCs w:val="20"/>
        </w:rPr>
        <w:t xml:space="preserve"> que: “Dispõe sobre a criação de emprego efetivo, vaga de Tratorista Agrícola do Município de Ribeirão do Sul, junto ao Quadro de Empregos Efetivos – QEE, Anexo I, da Lei Complementar nº 914/1998, e da outras providências”, e a solicitação da apreciação e aprovação do respectivo Projeto em Regime de Urgência Especial, nos termos do art. 191, do Regimento Interno desta Câmara Municipal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Lei nº 27/2019 da Câmara Municipal,</w:t>
      </w:r>
      <w:r>
        <w:rPr>
          <w:rFonts w:cs="Arial" w:ascii="Arial" w:hAnsi="Arial"/>
          <w:sz w:val="20"/>
          <w:szCs w:val="20"/>
        </w:rPr>
        <w:t xml:space="preserve"> que: “Dispõe sobre revisão anual dos subsídios do Prefeito e Vice-Prefeito Municipal de Ribeirão do Sul-SP, para o Exercício de 2020, e dá outras providências”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Lei nº 28/2019 da Câmara Municipal,</w:t>
      </w:r>
      <w:r>
        <w:rPr>
          <w:rFonts w:cs="Arial" w:ascii="Arial" w:hAnsi="Arial"/>
          <w:sz w:val="20"/>
          <w:szCs w:val="20"/>
        </w:rPr>
        <w:t xml:space="preserve"> que: “Dispõe sobre Revisão Anual dos Subsídios dos Vereadores e do Presidente da Câmara Municipal de Ribeirão do Sul-SP, para o Exercício de 2020, e dá outras providências”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Resolução nº 03/2019 da Câmara Municipal,</w:t>
      </w:r>
      <w:r>
        <w:rPr>
          <w:rFonts w:cs="Arial" w:ascii="Arial" w:hAnsi="Arial"/>
          <w:sz w:val="20"/>
          <w:szCs w:val="20"/>
        </w:rPr>
        <w:t xml:space="preserve"> que: “Dispõe sobre a concessão de valor adicional de R$ 350,00 (Trezentos e cinquenta reais), no mês de dezembro do corrente ano, para o benefício denominado “Auxilio-alimentação aos servidores  públicos efetivos e comissionados da Câmara Municipal de Ribeirão do Sul”, instituído pela resolução nº 01/2017, de 27/04/2017, e dá outras providências”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Resolução nº 04/2019 da Câmara Municipal,</w:t>
      </w:r>
      <w:r>
        <w:rPr>
          <w:rFonts w:cs="Arial" w:ascii="Arial" w:hAnsi="Arial"/>
          <w:sz w:val="20"/>
          <w:szCs w:val="20"/>
        </w:rPr>
        <w:t xml:space="preserve"> que: “Dispõe sobre o aumento salarial dos servidores públicos efetivos e comissionados da Câmara Municipal de Ribeirão do Sul, e dá outras providências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 – INDIC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25/2019 de autoria da Câmara Municipal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Destinação do Duodécim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 indicação nº 25/2019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26/2019 de autoria da Câmara Municipal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Destinação do repasse do Governo Federal decorrente da privatização do Pré-sal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 indicação nº 26/2019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encerrado o </w:t>
      </w:r>
      <w:r>
        <w:rPr>
          <w:rFonts w:cs="Arial" w:ascii="Arial" w:hAnsi="Arial"/>
          <w:b/>
          <w:sz w:val="20"/>
          <w:szCs w:val="20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</w:t>
      </w:r>
      <w:r>
        <w:rPr>
          <w:rFonts w:cs="Arial" w:ascii="Arial" w:hAnsi="Arial"/>
          <w:b/>
          <w:sz w:val="20"/>
          <w:szCs w:val="20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 do Oficio nº 162/2019, para o Projeto de Lei  nº 29/2019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avendo quem queira se manifestar, o pedido de Urgência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edido de Urgência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Lei nº 29/2019,</w:t>
      </w:r>
      <w:r>
        <w:rPr>
          <w:rFonts w:cs="Arial" w:ascii="Arial" w:hAnsi="Arial"/>
          <w:sz w:val="20"/>
          <w:szCs w:val="20"/>
        </w:rPr>
        <w:t xml:space="preserve"> que: “Dispõe  sobre a concessão de valor adicional, ao Programa Suplementar de Alimentação do Servidor Públ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lto o plenário sobre a dispensa de Leitura do Projeto de Lei nº 29/2019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à dispensa da leitura permaneçam sentados e os contrários que se levantem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29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 nº 29/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nº 29/2019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Especial  do Oficio nº 163/2019, para o Projeto de Lei Complementar  nº 05/2019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ão havendo quem queira se manifestar, o pedido de Urgência Especial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Urgência Especial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Lei Complementar nº 05/2019,</w:t>
      </w:r>
      <w:r>
        <w:rPr>
          <w:rFonts w:cs="Arial" w:ascii="Arial" w:hAnsi="Arial"/>
          <w:sz w:val="20"/>
          <w:szCs w:val="20"/>
        </w:rPr>
        <w:t xml:space="preserve"> que: “Altera a Escala Padrão de Vencimentos dos Empregos Públicos Municipais, e da outras providê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sulto o plenário sobre a dispensa de Leitura do Projeto de Lei Complementar nº 05/2019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à dispensa da leitura permaneçam sentados e os contrários que se levantem 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Complementar nº 05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Complementar nº 05/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Primeiro Turn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Complementar nº 05/2019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Primei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no 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Lei Complementar nº 06/2019,</w:t>
      </w:r>
      <w:r>
        <w:rPr>
          <w:rFonts w:cs="Arial" w:ascii="Arial" w:hAnsi="Arial"/>
          <w:sz w:val="20"/>
          <w:szCs w:val="20"/>
        </w:rPr>
        <w:t xml:space="preserve"> que: “Dispõe sobre a criação de emprego efetivo, vaga de Tratorista Agrícola do Município de Ribeirão do Sul, junto ao Quadro de Empregos Efetivos – QEE, Anexo I, da Lei Complementar nº 914/1998, e da outras providências”, e a solicitação da apreciação e aprovação do respectivo Projeto em Regime de Urgência Especial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sulto o plenário sobre a dispensa de Leitura do Projeto de Lei Complementar nº 06/2019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à dispensa da leitura permaneçam sentados e os contrários que se levantem 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Complementar nº 06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Complementar nº 06/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Primeiro Turn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Complementar nº 06/2019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Primei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no 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Lei nº 27/2019 da Câmara Municipal,</w:t>
      </w:r>
      <w:r>
        <w:rPr>
          <w:rFonts w:cs="Arial" w:ascii="Arial" w:hAnsi="Arial"/>
          <w:sz w:val="20"/>
          <w:szCs w:val="20"/>
        </w:rPr>
        <w:t xml:space="preserve"> que: “Dispõe sobre revisão anual dos subsídios do Prefeito e Vice-Prefeito Municipal de Ribeirão do Sul-SP, para o Exercício de 2020,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sulto o plenário sobre a dispensa de Leitura do Projeto de Lei nº 27/2019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à dispensa da leitura permaneçam sentados e os contrários que se levantem 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27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27/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Turno U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 nº 27/2019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U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Lei nº 28/2019 da Câmara Municipal,</w:t>
      </w:r>
      <w:r>
        <w:rPr>
          <w:rFonts w:cs="Arial" w:ascii="Arial" w:hAnsi="Arial"/>
          <w:sz w:val="20"/>
          <w:szCs w:val="20"/>
        </w:rPr>
        <w:t xml:space="preserve"> que: “Dispõe sobre Revisão Anual dos Subsídios dos Vereadores e do Presidente da Câmara Municipal de Ribeirão do Sul-SP, para o Exercício de 2020, e dá outras providências”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sulto o plenário sobre a dispensa de Leitura do Projeto de Lei nº 28/2019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à dispensa da leitura permaneçam sentados e os contrários que se levantem 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nº 28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28/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Turno U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 nº 28/2019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U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Especial, para o Projeto de Resolução nº 03/2019, de Autoria da Câmara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ão havendo quem queira se manifestar, o pedido de Urgência Especial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Urgência Especial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Resolução nº 03/2019 da Câmara Municipal,</w:t>
      </w:r>
      <w:r>
        <w:rPr>
          <w:rFonts w:cs="Arial" w:ascii="Arial" w:hAnsi="Arial"/>
          <w:sz w:val="20"/>
          <w:szCs w:val="20"/>
        </w:rPr>
        <w:t xml:space="preserve"> que: “Dispõe sobre a concessão de valor adicional de R$ 350,00 (Trezentos e cinquenta reais), no mês de dezembro do corrente ano, para o benefício denominado “Auxilio-alimentação aos servidores  públicos efetivos e comissionados da Câmara Municipal de Ribeirão do Sul”, instituído pela resolução nº 01/2017, de 27/04/2017,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sulto o plenário sobre a dispensa de Leitura do Projeto de Resolução nº 03/2019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à dispensa da leitura permaneçam sentados e os contrários que se levantem 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Resolução nº 03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Resolução nº 03/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Turno U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Resolução  nº 03/2019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U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Especial, para o Projeto de Resolução nº 04/2019, de Autoria da Câmara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ão havendo quem queira se manifestar, o pedido de Urgência Especial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Urgência Especial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Projeto de Resolução nº 04/2019 da Câmara Municipal,</w:t>
      </w:r>
      <w:r>
        <w:rPr>
          <w:rFonts w:cs="Arial" w:ascii="Arial" w:hAnsi="Arial"/>
          <w:sz w:val="20"/>
          <w:szCs w:val="20"/>
        </w:rPr>
        <w:t xml:space="preserve"> que: “Dispõe sobre o aumento salarial dos servidores públicos efetivos e comissionados da Câmara Municipal de Ribeirão do Sul, e dá outras providê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sulto o plenário sobre a dispensa de Leitura do Projeto de Resolução nº 04/2019, já lido no expediente do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à dispensa da leitura permaneçam sentados e os contrários que se levantem 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Resolução nº 04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Resolução nº 04/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Primeiro Turno 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Resolução  nº 04/2019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Primei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n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Fase da </w:t>
      </w:r>
      <w:r>
        <w:rPr>
          <w:rFonts w:cs="Arial" w:ascii="Arial" w:hAnsi="Arial"/>
          <w:b/>
          <w:sz w:val="20"/>
          <w:szCs w:val="20"/>
        </w:rPr>
        <w:t>EXPLICAÇÃO PESSO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VOCO OS SENHORES VEREADORES PARA REALIZAÇÃO DE SESSÃO EXTRAORDINÁRIA, LOGO APÓS O ENCERRAMENTO DESTA, VISANDO DELIBERAR EM 2º TURNO DE VOTAÇÃO O PROJETO DE LEI COMPLEMENTAR  Nº 05 E 06 /2019, E O PROJETO DE RESOLUÇÃO Nº 04/2019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MUNICO QUE A REALIZAÇÃO DA PRÓXIMA SESSÃO ORDINÁRIA SERÁ NO DIA 03 DE FEVEREIRO DE 2020 (2ª FEIRA) ÁS 20 HORAS. ESTA ENCERRADA A SESSÃO.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5:00Z</dcterms:created>
  <dc:creator>CENTRIUM</dc:creator>
  <dc:description/>
  <cp:keywords/>
  <dc:language>en-US</dc:language>
  <cp:lastModifiedBy>Camara ADV</cp:lastModifiedBy>
  <cp:lastPrinted>2019-12-02T09:53:00Z</cp:lastPrinted>
  <dcterms:modified xsi:type="dcterms:W3CDTF">2019-12-13T20:01:00Z</dcterms:modified>
  <cp:revision>41</cp:revision>
  <dc:subject/>
  <dc:title>25  de Março de 2008</dc:title>
</cp:coreProperties>
</file>