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72 - 01ª SESSÃO ORDINÁRIA DO DIA 03 DE FEVEREI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1 de 16 de Dez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Ordinária nº 97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971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Extraordinária nº 713 de 16 de Dez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Extraordinária nº 71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713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Extraordinária nº 714 de 14 de Janei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Extraordinária nº 71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714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5/2020 do Executivo Municipal e do Projeto de Lei nº 04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6/2020 do Executivo Municipal e do Projeto de Lei nº 05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7/2020 do Executivo Municipal e do Projeto de Lei nº 06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, e a solicitação da apreciação e aprovação do respectivo Projeto em Regime de Urgência Especial 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8/2020 do Executivo Municipal e do Projeto de Lei nº 07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 – REQUERIMEN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requerimento nº 04/2020 de autoria do Vereador Marcio Wilian Rafael. 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Instalação do ar do condicionado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Requerimento nº 04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Requerimento nº 05/2020 de autoria da Câmara Municipa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Construção de rotatória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requerimento nº 05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1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Cidade limpa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1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2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egurança no Centro de Saúde no período noturno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2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03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ala para acondicionar produtos de limpeza na Emei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3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5/2020, para o Projeto de Lei nº 04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5/2020 do Executivo Municipal e do Projeto de Lei nº 04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4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4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 nº 04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4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6/2020, para o Projeto de Lei nº 05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6/2020 do Executivo Municipal e do Projeto de Lei nº 05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5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5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 nº 05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05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7/2020, para o Projeto de Lei nº 06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7/2020 do Executivo Municipal e do Projeto de Lei nº 06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6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favoráveis à dispensa da leitura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6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06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06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8/2020, para o Projeto de Lei nº 07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8/2020 do Executivo Municipal e do Projeto de Lei nº 07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s Especiais no Orçamento do exercício de 2020, e dá outras provide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07/2020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favoráveis à dispensa da leitura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07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07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07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17 DE FEVEREIR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0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2-03T12:35:00Z</dcterms:modified>
  <cp:revision>30</cp:revision>
  <dc:subject/>
  <dc:title>25  de Março de 2008</dc:title>
</cp:coreProperties>
</file>