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UTA DA SESSÃO ORDINÁRIA Nº. 972 - 01ª SESSÃO ORDINÁRIA DO DIA 03 DE FEVEREIRO DE  2020  - Está aberto o EXPEDIENTE DO D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Ordinária nº 971 de 16 de Dezemb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Súmula da Sessão Ordinária nº 971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nº 971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Extraordinária nº 713 de 16 de Dezemb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Súmula da Sessão Extraordinária nº 713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nº 713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Extraordinária nº 714 de 14 de Janeir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Súmula da Sessão Extraordinária nº 714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nº 714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– PROJ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15/2020 do Executivo Municipal e do Projeto de Lei nº 04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s Especiais no Orçamento do exercício de 2020, e dá outras providencias”, e a solicitação da apreciação e aprovação do respectivo Projeto em Regime de Urgência Especial , nos termos do art. 191, do Regimento Interno desta Câmara Municipal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16/2020 do Executivo Municipal e do Projeto de Lei nº 05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 Especial no Orçamento do exercício de 2020, e dá outras providencias”, e a solicitação da apreciação e aprovação do respectivo Projeto em Regime de Urgência Especial 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17/2020 do Executivo Municipal e do Projeto de Lei nº 06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s Especiais no Orçamento do exercício de 2020, e dá outras providencias”, e a solicitação da apreciação e aprovação do respectivo Projeto em Regime de Urgência Especial , nos termos do art. 191, do Regimento Interno desta Câmara Municipal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I – REQUERIMENT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requerimento nº 04/2020 de autoria do Vereador Marcio Wilian Rafael. 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Instalação do ar do condicionado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Requerimento nº 04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Requerimento nº 05/2020 de autoria da Câmara Municipal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Construção de rotatória.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requerimento nº 05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 – INDICAÇÃO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01/2020 de autoria do Vereador Ivo Antonio Gozz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Cidade limpa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01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02/2020 de autoria do Vereador Ivo Antonio Gozz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Segurança no Centro de Saúde no período noturno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02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03/2020 de autoria do Vereador Ivo Antonio Gozz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Sala para acondicionar produtos de limpeza na Emei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03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encerrado o </w:t>
      </w:r>
      <w:r>
        <w:rPr>
          <w:rFonts w:cs="Arial" w:ascii="Arial" w:hAnsi="Arial"/>
          <w:b/>
          <w:sz w:val="20"/>
          <w:szCs w:val="20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</w:t>
      </w:r>
      <w:r>
        <w:rPr>
          <w:rFonts w:cs="Arial" w:ascii="Arial" w:hAnsi="Arial"/>
          <w:b/>
          <w:sz w:val="20"/>
          <w:szCs w:val="20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  do Oficio nº 15/2020, para o Projeto de Lei nº 04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15/2020 do Executivo Municipal e do Projeto de Lei nº 04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s Especiais no Orçamento do exercício de 2020, e dá outras provide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Lei nº 04/2019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à dispensa da leitura permaneçam sentados e os contrários que se levantem 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04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 nº 04/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U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04/2019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U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  do Oficio nº 16/2020, para o Projeto de Lei nº 05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, o pedido de Urgência Especial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16/2020 do Executivo Municipal e do Projeto de Lei nº 05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 Especial no Orçamento do exercício de 2020, e dá outras provide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Lei nº 05/2020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à dispensa da leitura permaneçam sentados e os contrários que se levantem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05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 nº 05/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U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05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Unico 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  do Oficio nº 17/2020, para o Projeto de Lei nº 06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, o pedido de Urgência Especial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17/2020 do Executivo Municipal e do Projeto de Lei nº 06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 Especial no Orçamento do exercício de 2020, e dá outras provide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Lei nº 06/2020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s favoráveis à dispensa da leitura permaneçam sentados e os contrários que se levantem. 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06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06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Turno U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 nº 06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U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Fase da </w:t>
      </w:r>
      <w:r>
        <w:rPr>
          <w:rFonts w:cs="Arial" w:ascii="Arial" w:hAnsi="Arial"/>
          <w:b/>
          <w:sz w:val="20"/>
          <w:szCs w:val="20"/>
        </w:rPr>
        <w:t>EXPLICAÇÃO PESSO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MUNICO QUE A REALIZAÇÃO DA PRÓXIMA SESSÃO ORDINÁRIA SERÁ NO DIA 17 DE FEVEREIRO DE 2020 (2ª FEIRA) ÁS 20 HORAS. ESTA ENCERRADA A SESSÃO.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0:00Z</dcterms:created>
  <dc:creator>CENTRIUM</dc:creator>
  <dc:description/>
  <cp:keywords/>
  <dc:language>en-US</dc:language>
  <cp:lastModifiedBy>Camara ADV</cp:lastModifiedBy>
  <cp:lastPrinted>2019-12-16T17:29:00Z</cp:lastPrinted>
  <dcterms:modified xsi:type="dcterms:W3CDTF">2020-01-31T13:42:00Z</dcterms:modified>
  <cp:revision>23</cp:revision>
  <dc:subject/>
  <dc:title>25  de Março de 2008</dc:title>
</cp:coreProperties>
</file>