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74 - 03ª SESSÃO ORDINÁRIA DO DIA 02 DE MARÇO DE  2020 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73 de 17 de Feverei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7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73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ouve o recebimento de matérias para esta Fase está encerrado o </w:t>
      </w:r>
      <w:r>
        <w:rPr>
          <w:rFonts w:cs="Arial" w:ascii="Arial" w:hAnsi="Arial"/>
          <w:b/>
          <w:sz w:val="22"/>
          <w:szCs w:val="22"/>
        </w:rPr>
        <w:t xml:space="preserve">EXPEDIENTE DO DI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á expediente para esta fase, esta encerrada a Ordem do D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aos Senhores Vereadores e a população em geral que estão disponíveis para consulta, na Secretaria  da Câmara Municipal, cópia das contas do Executivo Municipal do Exercício de 2017, Processo TC-006712.989.16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NVOCO OS SENHORES VEREADORES PARA SESSÃO DE JULGAMENTO DO PROCESSO DE PRESTAÇÃO DE CONTAS TC-006712.989.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EM COMO O ANEXO A ELE VINCULADO, E RESPECTIVO PARECER PRÉVIO EMITIDO PELA EGRÉGIA PRIMEIRA CAMARA DO TRIBUNAL DE CONTAS DO ESTADO DE SÃO PAULO, RELATIVOS ÀS CONTAS DO EXERCICIO DE 2017, APRESENTADAS PELO EXECUTIVO MUNICIPAL, DESIGNADA PARA O DIA 04 DE MAIO DE 2020, ÀS 20 HORA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16 DE MARÇO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53:00Z</dcterms:created>
  <dc:creator>CENTRIUM</dc:creator>
  <dc:description/>
  <cp:keywords/>
  <dc:language>en-US</dc:language>
  <cp:lastModifiedBy>Camara ADV</cp:lastModifiedBy>
  <cp:lastPrinted>2019-12-16T17:29:00Z</cp:lastPrinted>
  <dcterms:modified xsi:type="dcterms:W3CDTF">2020-02-28T18:05:00Z</dcterms:modified>
  <cp:revision>9</cp:revision>
  <dc:subject/>
  <dc:title>25  de Março de 2008</dc:title>
</cp:coreProperties>
</file>