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75 - 04ª SESSÃO ORDINÁRIA DO DIA 16 DE MARÇ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74 de 02 de Març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Ordinária nº 97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974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06/2020 do Executivo Municipal e do Projeto de Lei nº 11/2020,</w:t>
      </w:r>
      <w:r>
        <w:rPr>
          <w:rFonts w:cs="Arial" w:ascii="Arial" w:hAnsi="Arial"/>
          <w:sz w:val="20"/>
          <w:szCs w:val="20"/>
        </w:rPr>
        <w:t xml:space="preserve"> que: “Autoriza o Município de Ribeirão do Sul a celebrar Convênio de Desconto com o Centro Universitário das Faculdades Integrados de  Ourinhos – INIFIO e dá outras providências”, e a solicitação da apreciação e aprovação do respectivo Projeto em Regime de Urgência, nos termos do art. 194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 – INDICAÇ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6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gulamentação do salario base dos Agentes Comunitários de saúde.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6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7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Denominação de logradouro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7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do Oficio nº 06/2020, para o Projeto de Lei nº 11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quem queira se manifestar, o pedido de Urgência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Urgência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06/2020 do Executivo Municipal e do Projeto  de Lei nº 11/2020</w:t>
      </w:r>
      <w:r>
        <w:rPr>
          <w:rFonts w:cs="Arial" w:ascii="Arial" w:hAnsi="Arial"/>
          <w:sz w:val="20"/>
          <w:szCs w:val="20"/>
        </w:rPr>
        <w:t xml:space="preserve">, que: “Autoriza o Município de Ribeirão do Sul a celebrar Convênio de Desconto com o Centro Universitário das Faculdades Integrados de Ourinhos – INIFIO e dá outras providências”,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11/2020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11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 esta em votação o Projeto de Lei nº 11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11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 aos Senhores Vereadores e a população em geral que estão disponíveis para consulta, na Secretaria  da  Câmara Municipal, cópia das contas do Executivo Municipal do Exercício de 2017, Processo TC-006712.989.16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VOCO OS SENHORES VEREADORES PARA SESSÃO DE JULGAMENTO DO PROCESSO DE PRESTAÇÃO DE CONTAS TC-006712.989.1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BEM COMO O ANEXO A ELE VINCULADO, E RESPECTIVO PARECER PRÉVIO EMITIDO PELA EGRÉGIA PRIMEIRA CAMARA DO TRIBUNAL DE CONTAS DO ESTADO DE SÃO PAULO, RELATIVOS ÀS CONTAS DO EXERCICIO DE 2017, APRESENTADAS PELO EXECUTIVO MUNICIPAL, DESIGNADA PARA O DIA 04 DE MAIO DE 2020, ÀS 20 HORA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06 DE ABRIL DE 2020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34:00Z</dcterms:created>
  <dc:creator>CENTRIUM</dc:creator>
  <dc:description/>
  <cp:keywords/>
  <dc:language>en-US</dc:language>
  <cp:lastModifiedBy>Camara ADV</cp:lastModifiedBy>
  <cp:lastPrinted>2019-12-16T17:29:00Z</cp:lastPrinted>
  <dcterms:modified xsi:type="dcterms:W3CDTF">2020-03-13T20:20:00Z</dcterms:modified>
  <cp:revision>18</cp:revision>
  <dc:subject/>
  <dc:title>25  de Março de 2008</dc:title>
</cp:coreProperties>
</file>