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UTA DA SESSÃO ORDINÁRIA Nº. 977 - 06ª SESSÃO ORDINÁRIA DO DIA 18 DE MAIO DE  2020  - Está aberto o EXPEDIENTE DO DI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olicito ao Senhor Secretário da Mesa a proceder a Leitura da Súmula da Sessão Ordinária nº 976 de 04 de Maio de 2020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 Súmula da Sessão Ordinária nº 976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úmula nº 976 está </w:t>
      </w:r>
      <w:r>
        <w:rPr>
          <w:rFonts w:cs="Arial" w:ascii="Arial" w:hAnsi="Arial"/>
          <w:b/>
          <w:sz w:val="20"/>
          <w:szCs w:val="20"/>
        </w:rPr>
        <w:t>Aprovada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 – PROJET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48/2020 do Executivo Municipal e do Projeto de Lei nº 12/2020,</w:t>
      </w:r>
      <w:r>
        <w:rPr>
          <w:rFonts w:cs="Arial" w:ascii="Arial" w:hAnsi="Arial"/>
          <w:sz w:val="20"/>
          <w:szCs w:val="20"/>
        </w:rPr>
        <w:t xml:space="preserve"> que: “Dispõe sobre abertura de Créditos Suplementares no Orçamento do exercício de 2020, e dá outras providências”, e a solicitação da apreciação e aprovação do respectivo Projeto em Regime de Urgência Especial nos termos do art. 191, do Regimento Interno desta Câmara Municipal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 – INDICAÇÃO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a Indicação nº 08/2020 de autoria do Vereador Marcio Wilian Rafael.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Reforma no prédio da Casa da Agricultura. 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indica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á em votação 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 indicação nº 08/2020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a Indicação nº 09/2020 de autoria do Vereador Marcio Wilian Rafael.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Retirada de material de reciclagem ao lado Escola EMEF Professor Samuel Pereira de Lima. .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indica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á em votação 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 indicação nº 09/2020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encerrado o </w:t>
      </w:r>
      <w:r>
        <w:rPr>
          <w:rFonts w:cs="Arial" w:ascii="Arial" w:hAnsi="Arial"/>
          <w:b/>
          <w:sz w:val="20"/>
          <w:szCs w:val="20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aberta a </w:t>
      </w:r>
      <w:r>
        <w:rPr>
          <w:rFonts w:cs="Arial" w:ascii="Arial" w:hAnsi="Arial"/>
          <w:b/>
          <w:sz w:val="20"/>
          <w:szCs w:val="20"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ndo número legal, vamos dar prosseguimento aos nossos trabalhos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loco em deliberação o pedido de Urgência Especial  do Oficio nº 48/2020, para o Projeto de Lei nº 12/2020,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ão havendo quem queira se manifestar, o pedido de Urgência Especial 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favoráveis permaneçam sentados e os contrários que se levantem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edido de Urgência Especial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48/2020 do Executivo Municipal e do Projeto de Lei nº 12/2020,</w:t>
      </w:r>
      <w:r>
        <w:rPr>
          <w:rFonts w:cs="Arial" w:ascii="Arial" w:hAnsi="Arial"/>
          <w:sz w:val="20"/>
          <w:szCs w:val="20"/>
        </w:rPr>
        <w:t xml:space="preserve"> que: “Dispõe sobre abertura de Créditos Suplementares no Orçamento do exercício de 2020, e dá outras providências”,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Consulto o plenário sobre a dispensa de Leitura do Projeto de Lei nº 12/2020, já lido no expediente do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à dispensa da leitura permaneçam sentados e os contrários que se levantem .</w:t>
        <w:tab/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nº 12/2020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Lei  nº 12/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 Turno U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nº 12/2020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Turno U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aberta a Fase da </w:t>
      </w:r>
      <w:r>
        <w:rPr>
          <w:rFonts w:cs="Arial" w:ascii="Arial" w:hAnsi="Arial"/>
          <w:b/>
          <w:sz w:val="20"/>
          <w:szCs w:val="20"/>
        </w:rPr>
        <w:t>EXPLICAÇÃO PESSO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OMUNICO QUE A REALIZAÇÃO DA PRÓXIMA SESSÃO ORDINÁRIA SERÁ NO DIA 01 DE JUNHO DE 2020 (2ª FEIRA) ÁS 20 HORAS. ESTA ENCERRADA A SESSÃO.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18:00Z</dcterms:created>
  <dc:creator>CENTRIUM</dc:creator>
  <dc:description/>
  <cp:keywords/>
  <dc:language>en-US</dc:language>
  <cp:lastModifiedBy>Camara ADV</cp:lastModifiedBy>
  <cp:lastPrinted>2019-12-16T17:29:00Z</cp:lastPrinted>
  <dcterms:modified xsi:type="dcterms:W3CDTF">2020-05-14T15:59:00Z</dcterms:modified>
  <cp:revision>5</cp:revision>
  <dc:subject/>
  <dc:title>25  de Março de 2008</dc:title>
</cp:coreProperties>
</file>