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83 - 12ª SESSÃO ORDINÁRIA DO DIA 08 DE SETEMBR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82 de 17 de Agost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82 está em votação. Os favoráveis permaneçam sentados e os contrários que se levantem. A Súmula nº 982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- 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65/2020 do Executivo Municipal e do Projeto de Lei nº 19/2020,</w:t>
      </w:r>
      <w:r>
        <w:rPr>
          <w:rFonts w:cs="Arial" w:ascii="Arial" w:hAnsi="Arial"/>
          <w:sz w:val="20"/>
          <w:szCs w:val="20"/>
        </w:rPr>
        <w:t xml:space="preserve"> que: “Dispõe sobre abertura de Créditos Suplementares no Orçamento de 2020, e dá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66/2020 do Executivo Municipal e do Projeto de Lei nº 20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arias de 2020; e abertura de Crédito Especial no Orçamento do exercício de 2020, e dá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67/2020 do Executivo Municipal e do Projeto de Lei nº 21/2020,</w:t>
      </w:r>
      <w:r>
        <w:rPr>
          <w:rFonts w:cs="Arial" w:ascii="Arial" w:hAnsi="Arial"/>
          <w:sz w:val="20"/>
          <w:szCs w:val="20"/>
        </w:rPr>
        <w:t xml:space="preserve"> que: “Dispõe sobre alterações no PPA 2018-2021 e na LDO do exercício de 2021, visando sua atualização para elaboração do Projeto da Lei Orçamentária Anual para 2021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69/2020 do Executivo Municipal e do Projeto de Lei nº 23/2020,</w:t>
      </w:r>
      <w:r>
        <w:rPr>
          <w:rFonts w:cs="Arial" w:ascii="Arial" w:hAnsi="Arial"/>
          <w:sz w:val="20"/>
          <w:szCs w:val="20"/>
        </w:rPr>
        <w:t xml:space="preserve"> que: “Dispõe sobre denominação de logradouros públicos municipais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18/2020,</w:t>
      </w:r>
      <w:r>
        <w:rPr>
          <w:rFonts w:cs="Arial" w:ascii="Arial" w:hAnsi="Arial"/>
          <w:sz w:val="20"/>
          <w:szCs w:val="20"/>
        </w:rPr>
        <w:t xml:space="preserve"> de Autoria da Mesa Diretora da Câmara Municipal de Ribeirão do Sul. que: “Dispõe sobre a fixação dos Subsídios do Prefeito e Vice-Prefeito Municipal de Ribeirão do Sul-SP, para a Legislatura de 2021 à 2024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Resolução nº 02/2020,</w:t>
      </w:r>
      <w:r>
        <w:rPr>
          <w:rFonts w:cs="Arial" w:ascii="Arial" w:hAnsi="Arial"/>
          <w:sz w:val="20"/>
          <w:szCs w:val="20"/>
        </w:rPr>
        <w:t xml:space="preserve"> de Autoria da Mesa Diretora da Câmara Municipal de Ribeirão do Sul, que: “Dispõe sobre a fixação dos Subsídios dos Vereadores e Presidente da Câmara Municipal de Ribeirão do Sul-SP, para a Legislatura de 2021 à 2024, e dá outras providências”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 – REQUERIMENTO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requerimento nº 15/2020 de autoria do Vereador Marcio Wilian Rafael. 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Iluminação Pública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 requeriment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o requeriment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Requerimento nº 15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 – INDICAÇÃ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18/2020 de autoria do Vereador Marcio Wilian Rafae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forma do sistema de abastecimento de agua para caminhões pipa e agrícolas da represa localizada  na Vicinal Joaquim Candido de Melo 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indicação nº 18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19/2020 de autoria do Vereador Ivo Antô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>: Que seja adquirido um Totem com sensor de temperatura e  dispenser automático de álcool em gel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indicação nº 19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65/2020, para o Projeto de Lei nº 19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19/2020</w:t>
      </w:r>
      <w:r>
        <w:rPr>
          <w:rFonts w:cs="Arial" w:ascii="Arial" w:hAnsi="Arial"/>
          <w:sz w:val="20"/>
          <w:szCs w:val="20"/>
        </w:rPr>
        <w:t>, que: “Dispõe sobre abertura de Créditos Suplementares no Orçamento de 2020,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19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19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19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19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66/2020, para o Projeto de Lei nº 20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20/2020</w:t>
      </w:r>
      <w:r>
        <w:rPr>
          <w:rFonts w:cs="Arial" w:ascii="Arial" w:hAnsi="Arial"/>
          <w:sz w:val="20"/>
          <w:szCs w:val="20"/>
        </w:rPr>
        <w:t>, que: “Dispõe sobre a inclusão de nova ação de governo no Plano Plurianual, na Lei de Diretrizes Orçamentarias de 2020; e abertura de Crédito Especial no Orçamento do exercício de 2020,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20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 nº 20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0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20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21/2020</w:t>
      </w:r>
      <w:r>
        <w:rPr>
          <w:rFonts w:cs="Arial" w:ascii="Arial" w:hAnsi="Arial"/>
          <w:sz w:val="20"/>
          <w:szCs w:val="20"/>
        </w:rPr>
        <w:t xml:space="preserve">, que: “Dispõe sobre alterações no PPA 2018-2021 e na LDO do exercício de 2021, visando sua atualização para elaboração do Projeto da Lei Orçamentária Anual para 2021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21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 nº 21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1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21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 Leitura do </w:t>
      </w:r>
      <w:r>
        <w:rPr>
          <w:rFonts w:cs="Arial" w:ascii="Arial" w:hAnsi="Arial"/>
          <w:b/>
          <w:sz w:val="20"/>
          <w:szCs w:val="20"/>
        </w:rPr>
        <w:t>Projeto de Lei nº 23/2020</w:t>
      </w:r>
      <w:r>
        <w:rPr>
          <w:rFonts w:cs="Arial" w:ascii="Arial" w:hAnsi="Arial"/>
          <w:sz w:val="20"/>
          <w:szCs w:val="20"/>
        </w:rPr>
        <w:t xml:space="preserve">, que:  “Dispõe sobre a denominação de logradouros públicos municipais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23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23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3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23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 xml:space="preserve"> 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 Leitura do </w:t>
      </w:r>
      <w:r>
        <w:rPr>
          <w:rFonts w:cs="Arial" w:ascii="Arial" w:hAnsi="Arial"/>
          <w:b/>
          <w:sz w:val="20"/>
          <w:szCs w:val="20"/>
        </w:rPr>
        <w:t>Projeto de Lei nº 18/2020</w:t>
      </w:r>
      <w:r>
        <w:rPr>
          <w:rFonts w:cs="Arial" w:ascii="Arial" w:hAnsi="Arial"/>
          <w:sz w:val="20"/>
          <w:szCs w:val="20"/>
        </w:rPr>
        <w:t xml:space="preserve">, que:  “Dispõe sobre a fixação dos Subsídios do Prefeito e Vice-Prefeito Municipal de Ribeirão do Sul-SP, para a Legislatura de 2021 à 2024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18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 nº 18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18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Primeiro Turn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18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Primeiro 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 Leitura do </w:t>
      </w:r>
      <w:r>
        <w:rPr>
          <w:rFonts w:cs="Arial" w:ascii="Arial" w:hAnsi="Arial"/>
          <w:b/>
          <w:sz w:val="20"/>
          <w:szCs w:val="20"/>
        </w:rPr>
        <w:t>Projeto de Resolução  nº 02/2020</w:t>
      </w:r>
      <w:r>
        <w:rPr>
          <w:rFonts w:cs="Arial" w:ascii="Arial" w:hAnsi="Arial"/>
          <w:sz w:val="20"/>
          <w:szCs w:val="20"/>
        </w:rPr>
        <w:t xml:space="preserve">, que:  “Dispõe sobre a fixação dos Subsídios dos Vereadores e Presidente da Câmara Municipal de Ribeirão do Sul-SP, para a Legislatura de 2021 à 2024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Resolução nº 02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Resolução  nº 02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Resolução nº 02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Primeiro Turn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Resolução nº 02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Primeiro 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21 DE SETEMBRO DE 2020 (2ª FEIRA) ÁS 20H00. ESTA ENCERRADA A SESS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VOCO OS SENHORES VEREADORES PARA REALIZAÇÃO DE SESSÃO EXTRAORDINÁRIA, LOGO APÓS O ENCERRAMENTO DESTA, VISANDO DELIBERAR EM 2º TURNO DE VOTAÇÃO O PROJETO DE LEI  Nº 18/ 2020 E O PROJETO DE RESOLUÇÃO Nº 02/2020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VOCO OS SENHORES VEREADORES PARA SESSÃO DE JULGAMENTO DO PROCESSO DE PRESTAÇÃO DE CONTAS DA PREFEITURA MUNICIPAL DE RIBEIRÃO DO SUL PARA O EXERCÍCIO FGINANCEIRO DE 2010 - TC- nº 002738/026/10, E EXERCÍCIO FINANCEIRO DE 2011, PROCESSO Nº TC Nº 001210/026/11, DESIGNADA PARA O DIA 21 DE SETEMBRO DE 2020, ÀS 20H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27:00Z</dcterms:created>
  <dc:creator>CENTRIUM</dc:creator>
  <dc:description/>
  <cp:keywords/>
  <dc:language>en-US</dc:language>
  <cp:lastModifiedBy>Camara ADV</cp:lastModifiedBy>
  <cp:lastPrinted>2020-06-01T11:09:00Z</cp:lastPrinted>
  <dcterms:modified xsi:type="dcterms:W3CDTF">2020-09-04T19:31:00Z</dcterms:modified>
  <cp:revision>51</cp:revision>
  <dc:subject/>
  <dc:title>25  de Março de 2008</dc:title>
</cp:coreProperties>
</file>