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6 - 15ª SESSÃO ORDINÁRIA DO DIA 19 DE OUTUB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5 de 05 de Outu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5 está em votação. Os favoráveis permaneçam sentados e os contrários que se levantem. A Súmula nº 985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vez que não há expediente para esta fase, 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8/2020 do Executivo Municipal e do Projeto de Lei nº 22/2020,</w:t>
      </w:r>
      <w:r>
        <w:rPr>
          <w:rFonts w:cs="Arial" w:ascii="Arial" w:hAnsi="Arial"/>
          <w:sz w:val="20"/>
          <w:szCs w:val="20"/>
        </w:rPr>
        <w:t xml:space="preserve"> que: “Estima a Receita e fixa a Despesa do município de Ribeirão do Sul, Estado de São Paulo, para o exercício Financeiro de 2021 e dá outras providências”,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2/2020, já lido no expediente do dia da Sessão Ordinária realizada no dia 05/10/2020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2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2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2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3 DE NOVEMBR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>CONVOCO OS SENHORES VEREADORES PARA SESSÃO DE JULGAMENTO DO PROCESSO DE PRESTAÇÃO DE CONTAS DA PREFEITURA MUNICIPAL DE RIBEIRÃO DO SUL PARA O EXERCÍCIO FINANCEIRO DE 2018 - TC- nº 004469.989.18-0, DESIGNADA PARA O DIA 03 DE NOVEMBRO DE 2020, ÀS 20H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19:00Z</dcterms:created>
  <dc:creator>CENTRIUM</dc:creator>
  <dc:description/>
  <dc:language>en-US</dc:language>
  <cp:lastModifiedBy>Camara ADV</cp:lastModifiedBy>
  <cp:lastPrinted>2020-06-01T11:09:00Z</cp:lastPrinted>
  <dcterms:modified xsi:type="dcterms:W3CDTF">2020-10-16T17:26:00Z</dcterms:modified>
  <cp:revision>10</cp:revision>
  <dc:subject/>
  <dc:title>25  de Março de 2008</dc:title>
</cp:coreProperties>
</file>