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88 - 17ª SESSÃO ORDINÁRIA DO DIA 23 DE NOVEMB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87 de 03 de Novemb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88 está em votação. Os favoráveis permaneçam sentados e os contrários que se levantem. A Súmula nº 988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- 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84/2020 do Executivo Municipal e do Projeto de Lei nº 28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e 2020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87/2020 do Executivo Municipal e do Projeto de Lei nº 29/2020,</w:t>
      </w:r>
      <w:r>
        <w:rPr>
          <w:rFonts w:cs="Arial" w:ascii="Arial" w:hAnsi="Arial"/>
          <w:sz w:val="20"/>
          <w:szCs w:val="20"/>
        </w:rPr>
        <w:t xml:space="preserve"> que: “Dispõe sobre denominação de vias públicas que especifica e dá outras providências.”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84/2020, para o Projeto de Lei nº 28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8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e 2020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8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8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8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28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87/2020 do Executivo Municipal e do Projeto de Lei nº 29/2020,</w:t>
      </w:r>
      <w:r>
        <w:rPr>
          <w:rFonts w:cs="Arial" w:ascii="Arial" w:hAnsi="Arial"/>
          <w:sz w:val="20"/>
          <w:szCs w:val="20"/>
        </w:rPr>
        <w:t xml:space="preserve"> que: “Dispõe sobre denominação de vias públicas que especifica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29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9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9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29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07 DE DEZEMBRO DE 2020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12:00Z</dcterms:created>
  <dc:creator>CENTRIUM</dc:creator>
  <dc:description/>
  <dc:language>en-US</dc:language>
  <cp:lastModifiedBy>Camara ADV</cp:lastModifiedBy>
  <cp:lastPrinted>2020-06-01T11:09:00Z</cp:lastPrinted>
  <dcterms:modified xsi:type="dcterms:W3CDTF">2020-11-19T19:38:00Z</dcterms:modified>
  <cp:revision>9</cp:revision>
  <dc:subject/>
  <dc:title>25  de Março de 2008</dc:title>
</cp:coreProperties>
</file>