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78 - 14ª SESSÃO ORDINÁRIA DO DIA 08 DE SETEM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7 de 17 de Agost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7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77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53 de 17 de Agost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 653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653 está Aprovad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29/2015 do Executivo Municipal, que encaminha Projeto de Lei nº 40/2015 </w:t>
      </w:r>
      <w:r>
        <w:rPr>
          <w:rFonts w:cs="Arial" w:ascii="Arial" w:hAnsi="Arial"/>
        </w:rPr>
        <w:t xml:space="preserve">– Assunto: “Dispõe sobre alterações no PPA 2014-2017 e na LDO 2016, visando sua atualização para elaboração do Projeto da Lei Orçamentária Anual para 2016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30/2015 – do Executivo Municipal, que encaminha Projeto de Lei nº 41/2015 </w:t>
      </w:r>
      <w:r>
        <w:rPr>
          <w:rFonts w:cs="Arial" w:ascii="Arial" w:hAnsi="Arial"/>
        </w:rPr>
        <w:t>– Assunto: “Estima a Receita e fixa a Despesa do Município de Ribeirão do Sul, Estado de São Paulo, para o exercício financeiro de 2016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o Projeto à Comissão para apresentação de 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– do Executivo Municipal, que encaminha Projeto de Lei nº 42/2015 </w:t>
      </w:r>
      <w:r>
        <w:rPr>
          <w:rFonts w:cs="Arial" w:ascii="Arial" w:hAnsi="Arial"/>
        </w:rPr>
        <w:t>– Assunto: “Autoriza a alienação de Imóveis que especifica, por doação à Companhia de Desenvolvimento Habitacional e Urbano do estado de São Paulo - CDHU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Projeto de Lei Complementar nº 01/2015, de autoria da Mesa Diretora da Câmara Municipal </w:t>
      </w:r>
      <w:r>
        <w:rPr>
          <w:rFonts w:cs="Arial" w:ascii="Arial" w:hAnsi="Arial"/>
        </w:rPr>
        <w:t>– Assunto: “Dispõe sobre extinção, criação e alteração de cargos e forma de provimento do quadro de pessoal da Câmara Municipal de Ribeirão do Sul, SP,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34/2015 – do Executivo Municipal, que encaminha Projeto de Lei Complementar nº 02/2015 </w:t>
      </w:r>
      <w:r>
        <w:rPr>
          <w:rFonts w:cs="Arial" w:ascii="Arial" w:hAnsi="Arial"/>
        </w:rPr>
        <w:t>– Assunto: “Altera dispositivo da lei Complementar de nº. 1.477/2012 que reorganiza o Plano de carreira e Valorização dos Profissionais da Educação Básica Municipal de Ribeirão do Sul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35/2015 – do Executivo Municipal, que encaminha Projeto de Lei Complementar nº 03/2015 </w:t>
      </w:r>
      <w:r>
        <w:rPr>
          <w:rFonts w:cs="Arial" w:ascii="Arial" w:hAnsi="Arial"/>
        </w:rPr>
        <w:t>– Assunto: “Dispõe sobre a alteração de carga horária do emprego efetivo denominado de “Fonoaudiólogo”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Projeto de Resolução nº 01/2015, de autoria da Mesa Diretora da Câmara Municipal </w:t>
      </w:r>
      <w:r>
        <w:rPr>
          <w:rFonts w:cs="Arial" w:ascii="Arial" w:hAnsi="Arial"/>
        </w:rPr>
        <w:t>– Assunto: “Dispõe sobre a instituição do Controle Interno do Poder Legislativo do Município de Ribeirão do Sul Estado de São Paulo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e Requerimento nº 05/2015 da Mesa da Câmara Municipal que pede retirada de Projeto de Resolução 01/2014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Resolução nº 01/2014 foi retirad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e Requerimento nº 06/2015 da Mesa da Câmara Municipal que pede retirada de Projeto de Lei Complementar 05/2014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jeto de Lei Complementar nº 05/2014 foi retir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e Requerimento nº 07/2015 que pede que sejam incluídas na pauta as Emendas 01 aos Projetos de Lei Complementar 06, 07, 08, 09 e 10/2014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7/2015 foi aprov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2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AZ DE LIM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2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3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3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36/2015 do Departamento Jurídico do Executivo Municipal</w:t>
      </w:r>
      <w:r>
        <w:rPr>
          <w:rFonts w:cs="Arial" w:ascii="Arial" w:hAnsi="Arial"/>
        </w:rPr>
        <w:t>, em resposta ao Ofício nº 52/2015 do Legislativo Municipal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s Requerimentos de Urgência Especial para os Projetos de Lei Complementar nº 06, 07, 08, 09, 10/2014; 01, 02, 03 e 04/2015 e Projeto de Resolução 01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s pedidos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s pedidos de Urgência Especial estão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ão aprovados os pedidos de Urgência Especial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6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Farmacêutico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6/2014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6/2014 está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6/2014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7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Dentista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7/2014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7/2014 está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7/2014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8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Nutricionista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8/2014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8/2014 está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8/2014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9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Psicólogo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9/2014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09/2014 está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09/2014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10/2014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alteração de carga horária do emprego efetivo denominado de “Fisioterapeuta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10/2014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enda nº 01/2015 ao Projeto de Lei Complementar nº 10/2014 está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Emenda nº 01/2015 ao Projeto de Lei Complementar nº 10/2014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1/2015, de autoria da Mesa Diretora da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extinção, criação e alteração de cargos e forma de provimento do quadro de pessoal da Câmara Municipal de Ribeirão do Sul, SP,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Complementar nº 01/2015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2/2015, de autoria do Executivo Municipal – “Altera dispositivo da lei Complementar de nº. 1.477/2012 que reorganiza o Plano de carreira e Valorização dos Profissionais da Educação Básica Municipal de Ribeirão do Sul e dá outras providências”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Complementar nº 02/2015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3/2015, de autoria do Executivo Municipal – “Dispõe sobre a alteração de carga horária do emprego efetivo denominado de “Fonoaudiólogo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Complementar nº 03/2015 está (aprovado) ou (rejeitado) em 1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Complementar nº 04/2015, de autoria do Executivo Municipal – “Autoriza a alienação de Imóveis que especifica, por doação à Companhia de Desenvolvimento Habitacional e Urbano do estado de São Paulo - CDHU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Complementar nº 04/2015 está (aprovado) ou (rejeitado) em 1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Resolução nº 01/2015, de autoria da Mesa Diretora da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instituição do Controle Interno do Poder Legislativo do Município de Ribeirão do Sul Estado de São Paulo e dá outras providências”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Está em discussão e votação de turno únic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Resolução nº 01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S PROJETOS DE LEI COMPLEMENTAR Nº 06, 07, 08, 09, 10/2014, e Nº 01, 02, 03 e 04/2015, QUE FORAM VOTADOS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21 DE SETEMBR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7461120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3:00Z</dcterms:created>
  <dc:creator>CENTRIUM</dc:creator>
  <dc:description/>
  <cp:keywords/>
  <dc:language>en-US</dc:language>
  <cp:lastModifiedBy>Camara</cp:lastModifiedBy>
  <cp:lastPrinted>2015-08-14T14:09:00Z</cp:lastPrinted>
  <dcterms:modified xsi:type="dcterms:W3CDTF">2015-09-08T17:56:00Z</dcterms:modified>
  <cp:revision>21</cp:revision>
  <dc:subject/>
  <dc:title>25  de Março de 2008</dc:title>
</cp:coreProperties>
</file>