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UTA DA SESSÃO ORDINÁRIA Nº. 989 - 18ª SESSÃO ORDINÁRIA DO DIA 07 DE DEZEMBRO DE  2020  - Está aberto o EXPEDIENTE DO D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Ordinária nº 988 de 23 de Novembr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da Sessão Ordinária nº 988 está em votação. Os favoráveis permaneçam sentados e os contrários que se levantem. A Súmula nº 988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 -  PROJE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93/2020 do Executivo Municipal e do Projeto de Lei nº 30/2020,</w:t>
      </w:r>
      <w:r>
        <w:rPr>
          <w:rFonts w:cs="Arial" w:ascii="Arial" w:hAnsi="Arial"/>
          <w:sz w:val="20"/>
          <w:szCs w:val="20"/>
        </w:rPr>
        <w:t xml:space="preserve"> que: “Dispõe sobre abertura de Créditos Suplementares no Orçamento de 2020, e dá outras providências”, e a solicitação da apreciação e aprovação do respectivo Projeto em Regime de Urgência Especial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94/2020 do Executivo Municipal e do Projeto de Lei nº 31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 Especial no Orçamento do exercício de 2020, e dá outras providências”, e a solicitação da apreciação e aprovação do respectivo Projeto em Regime de Urgência Especial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96/2020 do Executivo Municipal e do Projeto de Lei nº 33/2020,</w:t>
      </w:r>
      <w:r>
        <w:rPr>
          <w:rFonts w:cs="Arial" w:ascii="Arial" w:hAnsi="Arial"/>
          <w:sz w:val="20"/>
          <w:szCs w:val="20"/>
        </w:rPr>
        <w:t xml:space="preserve"> que: “Dispõe sobre denominação de Bens Públicos que especifica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96/2020 do Executivo Municipal e do Projeto de Lei nº 34/2020,</w:t>
      </w:r>
      <w:r>
        <w:rPr>
          <w:rFonts w:cs="Arial" w:ascii="Arial" w:hAnsi="Arial"/>
          <w:sz w:val="20"/>
          <w:szCs w:val="20"/>
        </w:rPr>
        <w:t xml:space="preserve"> que: “Regulamenta o trâmite do processo administrativo disciplinar no âmbito do município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96/2020 do Executivo Municipal e do Projeto de Lei nº 35/2020,</w:t>
      </w:r>
      <w:r>
        <w:rPr>
          <w:rFonts w:cs="Arial" w:ascii="Arial" w:hAnsi="Arial"/>
          <w:sz w:val="20"/>
          <w:szCs w:val="20"/>
        </w:rPr>
        <w:t xml:space="preserve"> que: “Institui o rito processual administrativo de apuração de responsabilidade de eventuais infrações praticadas por fornecedores do Município de Ribeirão do Sul, para aplicação das sanções administrativas previstas em Lei,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Resolução nº 03/2020,</w:t>
      </w:r>
      <w:r>
        <w:rPr>
          <w:rFonts w:cs="Arial" w:ascii="Arial" w:hAnsi="Arial"/>
          <w:sz w:val="20"/>
          <w:szCs w:val="20"/>
        </w:rPr>
        <w:t xml:space="preserve"> que: “Dispõe sobre a concessão de valor adicional de R$ 500,00 (quinhentos reais), no mês de dezembro do corrente ano, para o beneficio denominado “Auxilio Alimentação aos Servidores Públicos Efetivos e Comissionados da Câmara Municipal de Ribeirão do Sul”, instituído pela Resolução nº 01/2017, de 27 de abril de 2017, e dá outras providências”, e a solicitação da apreciação e aprovação do respectivo Projeto em Regime de Urgência Especial, nos termos do art. 191, do Regimento Interno desta Câmara Municipal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encerrado o </w:t>
      </w:r>
      <w:r>
        <w:rPr>
          <w:rFonts w:cs="Arial" w:ascii="Arial" w:hAnsi="Arial"/>
          <w:b/>
          <w:sz w:val="20"/>
          <w:szCs w:val="20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</w:t>
      </w:r>
      <w:r>
        <w:rPr>
          <w:rFonts w:cs="Arial" w:ascii="Arial" w:hAnsi="Arial"/>
          <w:b/>
          <w:sz w:val="20"/>
          <w:szCs w:val="20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  do Oficio nº 93/2020, para o Projeto de Lei nº 30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Lei nº 30/2020,</w:t>
      </w:r>
      <w:r>
        <w:rPr>
          <w:rFonts w:cs="Arial" w:ascii="Arial" w:hAnsi="Arial"/>
          <w:sz w:val="20"/>
          <w:szCs w:val="20"/>
        </w:rPr>
        <w:t xml:space="preserve"> que: “Dispõe sobre abertura de Créditos Suplementares no Orçamento de 2020, e dá outras providê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30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30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30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Único 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nº 30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  do Oficio nº 94/2020, para o Projeto de Lei nº 31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94/2020 do Executivo Municipal e do Projeto de Lei nº 31/2020,</w:t>
      </w:r>
      <w:r>
        <w:rPr>
          <w:rFonts w:cs="Arial" w:ascii="Arial" w:hAnsi="Arial"/>
          <w:sz w:val="20"/>
          <w:szCs w:val="20"/>
        </w:rPr>
        <w:t xml:space="preserve"> que: “Dispõe sobre a inclusão de nova ação de governo no Plano Plurianual, na Lei de Diretrizes Orçamentárias de 2020; e abertura de Crédito Especial no Orçamento do exercício de 2020, e dá outras providências.”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31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31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31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Único 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nº 31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Lei nº 33/2020,</w:t>
      </w:r>
      <w:r>
        <w:rPr>
          <w:rFonts w:cs="Arial" w:ascii="Arial" w:hAnsi="Arial"/>
          <w:sz w:val="20"/>
          <w:szCs w:val="20"/>
        </w:rPr>
        <w:t xml:space="preserve"> que: “Dispõe sobre denominação de Bens Públicos que especifica, e dá outras providê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33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33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33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Único 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nº 33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96/2020 do Executivo Municipal e do Projeto de Lei nº 34/2020,</w:t>
      </w:r>
      <w:r>
        <w:rPr>
          <w:rFonts w:cs="Arial" w:ascii="Arial" w:hAnsi="Arial"/>
          <w:sz w:val="20"/>
          <w:szCs w:val="20"/>
        </w:rPr>
        <w:t xml:space="preserve"> que: “Regulamenta o trâmite do processo administrativo disciplinar no âmbito do município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34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34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34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Único 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nº 34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96/2020 do Executivo Municipal e do Projeto de Lei nº 35/2020,</w:t>
      </w:r>
      <w:r>
        <w:rPr>
          <w:rFonts w:cs="Arial" w:ascii="Arial" w:hAnsi="Arial"/>
          <w:sz w:val="20"/>
          <w:szCs w:val="20"/>
        </w:rPr>
        <w:t xml:space="preserve"> que: “Regulamenta o trâmite do processo administrativo disciplinar no âmbito do município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35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35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35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Único 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nº 35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  ao Projeto de Resolução  nº 03/2020, de Autoria da Mesa Diretora da Câmara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Resolução  nº 03/2020,</w:t>
      </w:r>
      <w:r>
        <w:rPr>
          <w:rFonts w:cs="Arial" w:ascii="Arial" w:hAnsi="Arial"/>
          <w:sz w:val="20"/>
          <w:szCs w:val="20"/>
        </w:rPr>
        <w:t xml:space="preserve"> que: “Dispõe sobre a concessão de valor adicional de R$ 500,00 (quinhentos reais), no mês de dezembro do corrente ano, para o beneficio denominado “Auxilio Alimentação aos Servidores Públicos Efetivos e Comissionados da Câmara Municipal de Ribeirão do Sul”, instituído pela Resolução nº 01/2017, de 27 de abril de 2017, e dá outras providê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Resolução nº 03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Resolução  nº 03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Resolução nº 03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Único 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Resolução nº 03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Fase da </w:t>
      </w:r>
      <w:r>
        <w:rPr>
          <w:rFonts w:cs="Arial" w:ascii="Arial" w:hAnsi="Arial"/>
          <w:b/>
          <w:sz w:val="20"/>
          <w:szCs w:val="20"/>
        </w:rPr>
        <w:t>EXPLICAÇÃO PESSO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O QUE A REALIZAÇÃO DA PRÓXIMA SESSÃO ORDINÁRIA SERÁ NO DIA 21 DE DEZEMBRO DE 2020 (2ª FEIRA) ÁS 20H00. ESTA ENCERRADA A SESSÃO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15:00Z</dcterms:created>
  <dc:creator>CENTRIUM</dc:creator>
  <dc:description/>
  <cp:keywords/>
  <dc:language>en-US</dc:language>
  <cp:lastModifiedBy>Camara ADV</cp:lastModifiedBy>
  <cp:lastPrinted>2020-06-01T11:09:00Z</cp:lastPrinted>
  <dcterms:modified xsi:type="dcterms:W3CDTF">2020-12-07T12:04:00Z</dcterms:modified>
  <cp:revision>25</cp:revision>
  <dc:subject/>
  <dc:title>25  de Março de 2008</dc:title>
</cp:coreProperties>
</file>