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90 - 19ª SESSÃO ORDINÁRIA DO DIA 21 DE DEZEMBR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89 de 07 de Dezembr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da Sessão Ordinária nº 989 está em votação. Os favoráveis permaneçam sentados e os contrários que se levantem. A Súmula nº 989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- 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Especial do Executivo Municipal e do Projeto de Lei nº 35/2020,</w:t>
      </w:r>
      <w:r>
        <w:rPr>
          <w:rFonts w:cs="Arial" w:ascii="Arial" w:hAnsi="Arial"/>
          <w:sz w:val="20"/>
          <w:szCs w:val="20"/>
        </w:rPr>
        <w:t xml:space="preserve"> que: “Institui o rito processual administrativo de apuração de responsabilidade de eventuais infrações praticadas por fornecedores do Município de Ribeirão do Sul, para aplicação das sanções administrativas previstas em Lei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35/2020 do Executivo Municipal e do Projeto de Lei nº 36/2020,</w:t>
      </w:r>
      <w:r>
        <w:rPr>
          <w:rFonts w:cs="Arial" w:ascii="Arial" w:hAnsi="Arial"/>
          <w:sz w:val="20"/>
          <w:szCs w:val="20"/>
        </w:rPr>
        <w:t xml:space="preserve"> que: “Autoriza o Executivo Municipal firmar convênio com a Fundação Instituto de Terras do Estado de São Paulo – “JOSÉ GOMES DA SILVA” – ITESP e dá outras providências”, e a solicitação da apreciação e aprovação do respectivo Projeto em Regime de Urgência, nos termos do art. 194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63 do Executivo Municipal e do Projeto de Lei nº 37/2020,</w:t>
      </w:r>
      <w:r>
        <w:rPr>
          <w:rFonts w:cs="Arial" w:ascii="Arial" w:hAnsi="Arial"/>
          <w:sz w:val="20"/>
          <w:szCs w:val="20"/>
        </w:rPr>
        <w:t xml:space="preserve"> que: “Ratifica a extinção do Consorcio Intermunicipal de maquinas Agrícolas União Dos Municípios da Media Sorocabana e das outras providencias 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63 do Executivo Municipal e do Projeto de Lei nº 38/2020,</w:t>
      </w:r>
      <w:r>
        <w:rPr>
          <w:rFonts w:cs="Arial" w:ascii="Arial" w:hAnsi="Arial"/>
          <w:sz w:val="20"/>
          <w:szCs w:val="20"/>
        </w:rPr>
        <w:t xml:space="preserve"> que: “Ratifica o protocolo de intenções firmado pelo Municipio de Ribeirão do Sul para a participação no Consorcio Intermunicipal  União dos Municipios da Media Sorocabana – UMMES e das outras providencias 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Especial do Executivo Municipal e do Projeto de Lei nº 35/2020,</w:t>
      </w:r>
      <w:r>
        <w:rPr>
          <w:rFonts w:cs="Arial" w:ascii="Arial" w:hAnsi="Arial"/>
          <w:sz w:val="20"/>
          <w:szCs w:val="20"/>
        </w:rPr>
        <w:t xml:space="preserve"> que: “Institui o rito processual administrativo de apuração de responsabilidade de eventuais infrações praticadas por fornecedores do Município de Ribeirão do Sul, para aplicação das sanções administrativas previstas em Lei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35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35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35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Únic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35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loco em deliberação o pedido de Urgência do Oficio nº 35/2020, para o Projeto de Lei nº 36/2020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quem queira se manifestar, o pedido de Urgência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dido de Urgência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o </w:t>
      </w:r>
      <w:r>
        <w:rPr>
          <w:rFonts w:cs="Arial" w:ascii="Arial" w:hAnsi="Arial"/>
          <w:b/>
          <w:sz w:val="20"/>
          <w:szCs w:val="20"/>
        </w:rPr>
        <w:t>Ofício nº 35/2020 do Executivo Municipal e do Projeto de Lei nº 36/2020,</w:t>
      </w:r>
      <w:r>
        <w:rPr>
          <w:rFonts w:cs="Arial" w:ascii="Arial" w:hAnsi="Arial"/>
          <w:sz w:val="20"/>
          <w:szCs w:val="20"/>
        </w:rPr>
        <w:t xml:space="preserve"> que: “Autoriza o Executivo Municipal firmar convênio com a Fundação Instituto de Terras do Estado de São Paulo – “JOSÉ GOMES DA SILVA” – ITESP e dá outras providências”, e a solicitação da apreciação e aprovação do respectivo Projeto em Regime de Urgência, nos termos do art. 194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ulto o plenário sobre a dispensa de Leitura do Projeto de Lei nº 36/2020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de Lei  nº 36/2020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ão havendo quem queira se manifestar  esta em </w:t>
      </w:r>
      <w:r>
        <w:rPr>
          <w:rFonts w:cs="Arial" w:ascii="Arial" w:hAnsi="Arial"/>
          <w:sz w:val="20"/>
          <w:szCs w:val="20"/>
          <w:u w:val="single"/>
        </w:rPr>
        <w:t>votação nominal</w:t>
      </w:r>
      <w:r>
        <w:rPr>
          <w:rFonts w:cs="Arial" w:ascii="Arial" w:hAnsi="Arial"/>
          <w:sz w:val="20"/>
          <w:szCs w:val="20"/>
        </w:rPr>
        <w:t xml:space="preserve"> o Projeto de Lei nº 36/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 Turno Únic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favoráveis  digam “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>”  e os contrários digam “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jeto de Lei nº 36/2020 está </w:t>
      </w:r>
      <w:r>
        <w:rPr>
          <w:rFonts w:cs="Arial" w:ascii="Arial" w:hAnsi="Arial"/>
          <w:b/>
          <w:sz w:val="20"/>
          <w:szCs w:val="20"/>
        </w:rPr>
        <w:t>Aprovad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o</w:t>
      </w:r>
      <w:r>
        <w:rPr>
          <w:rFonts w:cs="Arial" w:ascii="Arial" w:hAnsi="Arial"/>
          <w:sz w:val="20"/>
          <w:szCs w:val="20"/>
        </w:rPr>
        <w:t xml:space="preserve"> em </w:t>
      </w:r>
      <w:r>
        <w:rPr>
          <w:rFonts w:cs="Arial" w:ascii="Arial" w:hAnsi="Arial"/>
          <w:b/>
          <w:sz w:val="20"/>
          <w:szCs w:val="20"/>
        </w:rPr>
        <w:t>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01 DE FEVEREIRO DE 2021 (2ª FEIRA) ÁS 20H00. ESTA ENCERRADA A SESSÃ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32:00Z</dcterms:created>
  <dc:creator>CENTRIUM</dc:creator>
  <dc:description/>
  <cp:keywords/>
  <dc:language>en-US</dc:language>
  <cp:lastModifiedBy>Camara ADV</cp:lastModifiedBy>
  <cp:lastPrinted>2020-06-01T11:09:00Z</cp:lastPrinted>
  <dcterms:modified xsi:type="dcterms:W3CDTF">2020-12-18T20:20:00Z</dcterms:modified>
  <cp:revision>19</cp:revision>
  <dc:subject/>
  <dc:title>25  de Março de 2008</dc:title>
</cp:coreProperties>
</file>