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UTA DA SESSÃO ORDINÁRIA Nº. 991 - 1ª SESSÃO ORDINÁRIA DO DIA 01 DE FEVEREIRO DE  2021  - Está aberto o EXPEDIENTE DO D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Ordinária nº 990 de 21 de Dezembr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da Sessão Ordinária nº 990 está em votação. Os favoráveis permaneçam sentados e os contrários que se levantem. A Súmula nº 990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- REQUERIMEN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utorizo ao Senhor Secretário da Mesa a proceder á Leitura do Requerimento nº 01/2021 de autoria do Vereador Luís Carlos Paes Junior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Informação acerca da regularização dos Loteamentos Jardim Dona Carlota I e Jardim Dona Carlota II. 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 Requeriment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o requeriment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Requerimento nº 01/2021 está </w:t>
      </w:r>
      <w:r>
        <w:rPr>
          <w:rFonts w:cs="Arial" w:ascii="Arial" w:hAnsi="Arial"/>
          <w:b/>
          <w:sz w:val="20"/>
          <w:szCs w:val="20"/>
        </w:rPr>
        <w:t xml:space="preserve">Aprovado ou rejeitado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II – INDICAÇÕES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utorizo ao Senhor Secretário da Mesa a proceder á Leitura da Indicação nº 01/2021 de autoria do Vereador Raphael Augusto Nard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Reforma e ampliação do Paço Municipal, interligando com o prédio de Multiplo Uso. 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01/2021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utorizo ao Senhor Secretário da Mesa a proceder á Leitura da Indicação nº 02/2021 de autoria do Vereador Raphael Augusto Nard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Reforma e ampliação da Casa da Agricultura do Município. . 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dicação nº 02/2021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utorizo ao Senhor Secretário da Mesa a proceder á Leitura da Indicação nº 03/2021 de autoria do Vereador Raphael Augusto Nard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Reforma e ampliação dos prédios do Projeto Florescer e Guri. 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dicação nº 03/2021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utorizo ao Senhor Secretário da Mesa a proceder á Leitura da Indicação nº 04/2021 de autoria do Vereador Raphael Augusto Nard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Implantação de praças Públicas (sistema de lazer) em nosso município e a revitalização da Praça da Matriz. . 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dicação nº 04/2021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utorizo ao Senhor Secretário da Mesa a proceder á Leitura da Indicação nº 45/2021 de autoria do Vereador Luís Carlos Paes Junior 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Construção de um Teatro Municipal.  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45/2021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utorizo ao Senhor Secretário da Mesa a proceder á Leitura da Indicação nº 46/2021 de autoria do Vereador Luís Carlos Paes Junior . </w:t>
      </w:r>
      <w:r>
        <w:rPr>
          <w:rFonts w:cs="Arial" w:ascii="Arial" w:hAnsi="Arial"/>
          <w:b/>
          <w:sz w:val="20"/>
          <w:szCs w:val="20"/>
        </w:rPr>
        <w:t xml:space="preserve">Assunto: </w:t>
      </w:r>
      <w:r>
        <w:rPr>
          <w:rFonts w:cs="Arial" w:ascii="Arial" w:hAnsi="Arial"/>
          <w:sz w:val="20"/>
          <w:szCs w:val="20"/>
        </w:rPr>
        <w:t xml:space="preserve">Parceria com a ONG “4 PATAS”  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46/2021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utorizo ao Senhor Secretário da Mesa a proceder á Leitura da Indicação nº 47/2021 de autoria do Vereador Alexandre de Souza Marvulle. </w:t>
      </w:r>
      <w:r>
        <w:rPr>
          <w:rFonts w:cs="Arial" w:ascii="Arial" w:hAnsi="Arial"/>
          <w:b/>
          <w:sz w:val="20"/>
          <w:szCs w:val="20"/>
        </w:rPr>
        <w:t xml:space="preserve">Assunto: </w:t>
      </w:r>
      <w:r>
        <w:rPr>
          <w:rFonts w:cs="Arial" w:ascii="Arial" w:hAnsi="Arial"/>
          <w:sz w:val="20"/>
          <w:szCs w:val="20"/>
        </w:rPr>
        <w:t xml:space="preserve">Construção de uma sala para procedimentos cirúrgicos em animais de pequeno porte e baias para pós operatório ou Convênio para estes fins.  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47/2021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utorizo ao Senhor Secretário da Mesa a proceder á Leitura da Indicação nº 48/2021 de autoria do Vereador José Antônio Lopes da Cruz. </w:t>
      </w:r>
      <w:r>
        <w:rPr>
          <w:rFonts w:cs="Arial" w:ascii="Arial" w:hAnsi="Arial"/>
          <w:b/>
          <w:sz w:val="20"/>
          <w:szCs w:val="20"/>
        </w:rPr>
        <w:t xml:space="preserve">Assunto: </w:t>
      </w:r>
      <w:r>
        <w:rPr>
          <w:rFonts w:cs="Arial" w:ascii="Arial" w:hAnsi="Arial"/>
          <w:sz w:val="20"/>
          <w:szCs w:val="20"/>
        </w:rPr>
        <w:t xml:space="preserve">Reitera a indicação nº 87 de 16/08/2017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48/2021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o ao Senhor Secretário da Mesa a proceder á Leitura da Indicação nº 49/2021 de autoria do Vereador Marcio Wilian Rafael. </w:t>
      </w:r>
      <w:r>
        <w:rPr>
          <w:rFonts w:cs="Arial" w:ascii="Arial" w:hAnsi="Arial"/>
          <w:b/>
          <w:sz w:val="20"/>
          <w:szCs w:val="20"/>
        </w:rPr>
        <w:t xml:space="preserve">Assunto: </w:t>
      </w:r>
      <w:r>
        <w:rPr>
          <w:rFonts w:cs="Arial" w:ascii="Arial" w:hAnsi="Arial"/>
          <w:sz w:val="20"/>
          <w:szCs w:val="20"/>
        </w:rPr>
        <w:t xml:space="preserve">Reiteração das indicações nº 20/2017 e 21/2017, de 10/10/2017.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49/2021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o ao Senhor Secretário da Mesa a proceder á Leitura da Indicação nº 50/2021 de autoria do Vereador Alencar  da Silva Correa. </w:t>
      </w:r>
      <w:r>
        <w:rPr>
          <w:rFonts w:cs="Arial" w:ascii="Arial" w:hAnsi="Arial"/>
          <w:b/>
          <w:sz w:val="20"/>
          <w:szCs w:val="20"/>
        </w:rPr>
        <w:t xml:space="preserve">Assunto: </w:t>
      </w:r>
      <w:r>
        <w:rPr>
          <w:rFonts w:cs="Arial" w:ascii="Arial" w:hAnsi="Arial"/>
          <w:sz w:val="20"/>
          <w:szCs w:val="20"/>
        </w:rPr>
        <w:t>Concessão de adicional de insalubridade no percentual máximo de 40% para os funcionári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trabalham no atendimento de pacientes infectados pelo COVID-19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50/2021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utorizo ao Senhor Secretário da Mesa a proceder á Leitura da Indicação nº 51/2021 de autoria do Vereador Alencar  da Silva Correa. </w:t>
      </w:r>
      <w:r>
        <w:rPr>
          <w:rFonts w:cs="Arial" w:ascii="Arial" w:hAnsi="Arial"/>
          <w:b/>
          <w:sz w:val="20"/>
          <w:szCs w:val="20"/>
        </w:rPr>
        <w:t xml:space="preserve">Assunto: </w:t>
      </w:r>
      <w:r>
        <w:rPr>
          <w:rFonts w:cs="Arial" w:ascii="Arial" w:hAnsi="Arial"/>
          <w:sz w:val="20"/>
          <w:szCs w:val="20"/>
        </w:rPr>
        <w:t xml:space="preserve">Atualização no valor das diárias dos motoristas que prestam serviços no Departamento de Saúde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51/2021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ncerrado o </w:t>
      </w:r>
      <w:r>
        <w:rPr>
          <w:rFonts w:cs="Arial" w:ascii="Arial" w:hAnsi="Arial"/>
          <w:b/>
          <w:sz w:val="20"/>
          <w:szCs w:val="20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</w:t>
      </w:r>
      <w:r>
        <w:rPr>
          <w:rFonts w:cs="Arial" w:ascii="Arial" w:hAnsi="Arial"/>
          <w:b/>
          <w:sz w:val="20"/>
          <w:szCs w:val="20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vez que não há matéria para esta fase, esta encerrada a Ordem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Fase da </w:t>
      </w:r>
      <w:r>
        <w:rPr>
          <w:rFonts w:cs="Arial" w:ascii="Arial" w:hAnsi="Arial"/>
          <w:b/>
          <w:sz w:val="20"/>
          <w:szCs w:val="20"/>
        </w:rPr>
        <w:t>EXPLICAÇÃO PESSO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OCORRERÁ, EXPECIONAMENTE, NO DIA 18 DE FEVEREIRO DE 2021 (quinta-feira) ÁS 20H00, EM RAZÃO DO FERIADO DE CARNAVAL E QUARTA-FEIRA DE CINZAS. ESTA ENCERRADA A SESSÃ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9:00Z</dcterms:created>
  <dc:creator>CENTRIUM</dc:creator>
  <dc:description/>
  <cp:keywords/>
  <dc:language>en-US</dc:language>
  <cp:lastModifiedBy>Camara ADV</cp:lastModifiedBy>
  <cp:lastPrinted>2020-06-01T11:09:00Z</cp:lastPrinted>
  <dcterms:modified xsi:type="dcterms:W3CDTF">2021-01-29T20:19:00Z</dcterms:modified>
  <cp:revision>46</cp:revision>
  <dc:subject/>
  <dc:title>25  de Março de 2008</dc:title>
</cp:coreProperties>
</file>