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OB AS GRAÇAS DE DEUS, DECLARO ABERTA A PRESENTE SESSÃO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UTA DA SESSÃO EXTRAORDINÁRIA Nº. 654 - 12ª SESSÃO EXTRAORDINÁRIA DO DIA 08 DE SETEMBRO DE 2015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UTORIZO A Chamada dos Senhores Vereadores. – 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Havendo número, vamos direto a ORDEM DO DI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DEM DO DIA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Comunico os Senhores Vereadores que de acordo com a convocação, a matéria constante para a presente Sessão Extraordinária é:</w:t>
      </w:r>
    </w:p>
    <w:p>
      <w:pPr>
        <w:pStyle w:val="Normal"/>
        <w:widowControl w:val="false"/>
        <w:pBdr>
          <w:top w:val="single" w:sz="4" w:space="0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top w:val="single" w:sz="4" w:space="0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Projeto de Lei Complementar nº 06/2014, de autoria do Executivo Municipal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– Assunto: “Dispõe sobre a alteração de carga horária do emprego efetivo denominado de “Farmacêutico” e dá outras providências”.</w:t>
      </w:r>
    </w:p>
    <w:p>
      <w:pPr>
        <w:pStyle w:val="Normal"/>
        <w:widowControl w:val="false"/>
        <w:pBdr>
          <w:top w:val="single" w:sz="4" w:space="0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>O Projeto de Lei Complementar nº 06/2014 está em discussão e votação em 2º turno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Quem quiser se manifestar tem a palavra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ão havendo quem queira se manifestar está em votação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s favoráveis permaneçam sentados e os contrários que se levant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Projeto de Lei Complementar nº 06/2014 está (aprovado) ou (rejeitado) em votação de 2º tur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Emenda nº 01/2015 ao Projeto de Lei Complementar nº 06/2014 está discussão e votação de 2º turno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Quem quiser se manifestar tem a palavra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ão havendo quem queira se manifestar está em votação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s favoráveis permaneçam sentados e os contrários que se levantem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>A Emenda nº 01/2015 ao Projeto de Lei Complementar nº 06/2014 está (aprovado) ou (rejeitado) em 2º tur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Redação Final do Projeto de Lei Complementar nº 06/2014 com a Emenda nº 01/2015 está em votação única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Quem quiser se manifestar tem a palavra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ão havendo quem queira se manifestar está em votação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s favoráveis permaneçam sentados e os contrários que se levantem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>A Redação Final do Projeto de Lei Complementar nº 06/2014 com Emenda nº 01/2015 está (aprovado) ou (rejeitado) em votação ún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top w:val="single" w:sz="4" w:space="0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top w:val="single" w:sz="4" w:space="0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Projeto de Lei Complementar nº 07/2014, de autoria do Executivo Municipal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– Assunto: “Dispõe sobre a alteração de carga horária do emprego efetivo denominado de “Dentista” e dá outras providências”.</w:t>
      </w:r>
    </w:p>
    <w:p>
      <w:pPr>
        <w:pStyle w:val="Normal"/>
        <w:widowControl w:val="false"/>
        <w:pBdr>
          <w:top w:val="single" w:sz="4" w:space="0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>O Projeto de Lei Complementar nº 07/2014 está em discussão e votação em 2º turno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Quem quiser se manifestar tem a palavra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ão havendo quem queira se manifestar está em votação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s favoráveis permaneçam sentados e os contrários que se levant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Projeto de Lei Complementar nº 07/2014 está (aprovado) ou (rejeitado) em votação de 2º tur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Emenda nº 01/2015 ao Projeto de Lei Complementar nº 07/2014 está discussão e votação de 2º turno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Quem quiser se manifestar tem a palavra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ão havendo quem queira se manifestar está em votação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s favoráveis permaneçam sentados e os contrários que se levantem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>A Emenda nº 01/2015 ao Projeto de Lei Complementar nº 07/2014 está (aprovado) ou (rejeitado) em 2º tur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Redação Final do Projeto de Lei Complementar nº 07/2014 com a Emenda nº 01/2015 está em votação única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Quem quiser se manifestar tem a palavra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ão havendo quem queira se manifestar está em votação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s favoráveis permaneçam sentados e os contrários que se levantem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>A Redação Final do Projeto de Lei Complementar nº 07/2014 com Emenda nº 01/2015 está (aprovado) ou (rejeitado) em votação ún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top w:val="single" w:sz="4" w:space="0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top w:val="single" w:sz="4" w:space="0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Projeto de Lei Complementar nº 08/2014, de autoria do Executivo Municipal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– Assunto: “Dispõe sobre a alteração de carga horária do emprego efetivo denominado de “Nutricionista” e dá outras providências”.</w:t>
      </w:r>
    </w:p>
    <w:p>
      <w:pPr>
        <w:pStyle w:val="Normal"/>
        <w:widowControl w:val="false"/>
        <w:pBdr>
          <w:top w:val="single" w:sz="4" w:space="0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>O Projeto de Lei Complementar nº 08/2014 está em discussão e votação em 2º turno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Quem quiser se manifestar tem a palavra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ão havendo quem queira se manifestar está em votação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s favoráveis permaneçam sentados e os contrários que se levant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Projeto de Lei Complementar nº 08/2014 está (aprovado) ou (rejeitado) em votação de 2º tur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Emenda nº 01/2015 ao Projeto de Lei Complementar nº 08/2014 está discussão e votação de 2º turno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Quem quiser se manifestar tem a palavra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ão havendo quem queira se manifestar está em votação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s favoráveis permaneçam sentados e os contrários que se levantem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>A Emenda nº 01/2015 ao Projeto de Lei Complementar nº 08/2014 está (aprovado) ou (rejeitado) em 2º tur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Redação Final do Projeto de Lei Complementar nº 08/2014 com a Emenda nº 01/2015 está em votação única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Quem quiser se manifestar tem a palavra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ão havendo quem queira se manifestar está em votação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s favoráveis permaneçam sentados e os contrários que se levantem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>A Redação Final do Projeto de Lei Complementar nº 08/2014 com Emenda nº 01/2015 está (aprovado) ou (rejeitado) em votação ún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top w:val="single" w:sz="4" w:space="0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top w:val="single" w:sz="4" w:space="0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Projeto de Lei Complementar nº 09/2014, de autoria do Executivo Municipal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– Assunto: “Dispõe sobre a alteração de carga horária do emprego efetivo denominado de “Psicólogo” e dá outras providências”.</w:t>
      </w:r>
    </w:p>
    <w:p>
      <w:pPr>
        <w:pStyle w:val="Normal"/>
        <w:widowControl w:val="false"/>
        <w:pBdr>
          <w:top w:val="single" w:sz="4" w:space="0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>O Projeto de Lei Complementar nº 09/2014 está em discussão e votação em 2º turno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Quem quiser se manifestar tem a palavra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ão havendo quem queira se manifestar está em votação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s favoráveis permaneçam sentados e os contrários que se levant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Projeto de Lei Complementar nº 09/2014 está (aprovado) ou (rejeitado) em votação de 2º tur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Emenda nº 01/2015 ao Projeto de Lei Complementar nº 09/2014 está discussão e votação de 2º turno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Quem quiser se manifestar tem a palavra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ão havendo quem queira se manifestar está em votação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s favoráveis permaneçam sentados e os contrários que se levantem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>A Emenda nº 01/2015 ao Projeto de Lei Complementar nº 09/2014 está (aprovado) ou (rejeitado) em 2º tur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Redação Final do Projeto de Lei Complementar nº 09/2014 com a Emenda nº 01/2015 está em votação única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Quem quiser se manifestar tem a palavra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ão havendo quem queira se manifestar está em votação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s favoráveis permaneçam sentados e os contrários que se levantem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>A Redação Final do Projeto de Lei Complementar nº 09/2014 com Emenda nº 01/2015 está (aprovado) ou (rejeitado) em votação ún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top w:val="single" w:sz="4" w:space="0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top w:val="single" w:sz="4" w:space="0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Projeto de Lei Complementar nº 10/2014, de autoria do Executivo Municipal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– Assunto: “Dispõe sobre a alteração de carga horária do emprego efetivo denominado de “Fisioterapeuta” e dá outras providências”.</w:t>
      </w:r>
    </w:p>
    <w:p>
      <w:pPr>
        <w:pStyle w:val="Normal"/>
        <w:widowControl w:val="false"/>
        <w:pBdr>
          <w:top w:val="single" w:sz="4" w:space="0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>O Projeto de Lei Complementar nº 10/2014 está em discussão e votação em 2º turno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Quem quiser se manifestar tem a palavra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ão havendo quem queira se manifestar está em votação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s favoráveis permaneçam sentados e os contrários que se levant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Projeto de Lei Complementar nº 10/2014 está (aprovado) ou (rejeitado) em votação de 2º tur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Emenda nº 01/2015 ao Projeto de Lei Complementar nº 10/2014 está discussão e votação de 2º turno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Quem quiser se manifestar tem a palavra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ão havendo quem queira se manifestar está em votação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s favoráveis permaneçam sentados e os contrários que se levantem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>A Emenda nº 01/2015 ao Projeto de Lei Complementar nº 10/2014 está (aprovado) ou (rejeitado) em 2º tur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Redação Final do Projeto de Lei Complementar nº 10/2014 com a Emenda nº 01/2015 está em votação única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Quem quiser se manifestar tem a palavra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ão havendo quem queira se manifestar está em votação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s favoráveis permaneçam sentados e os contrários que se levantem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>A Redação Final do Projeto de Lei Complementar nº 10/2014 com Emenda nº 01/2015 está (aprovado) ou (rejeitado) em votação ún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top w:val="single" w:sz="4" w:space="0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top w:val="single" w:sz="4" w:space="0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Projeto de Lei Complementar nº 01/2015, de autoria da Mesa Diretora da Municipal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– Assunto: “Dispõe sobre extinção, criação e alteração de cargos e forma de provimento do quadro de pessoal da Câmara Municipal de Ribeirão do Sul, SP, e dá outras providências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>O Projeto de Lei Complementar nº 01/2015 está em discussão e votação em 2º turno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Quem quiser se manifestar tem a palavra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ão havendo quem queira se manifestar está em votação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s favoráveis permaneçam sentados e os contrários que se levantem.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O Projeto de Lei Complementar nº 01/2015 está (aprovado) ou (rejeitado) em votação de 2º tur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jeto de Lei Complementar nº 02/2015, de autoria do Executivo Municipal – “Altera dispositivo da lei Complementar de nº. 1.477/2012 que reorganiza o Plano de carreira e Valorização dos Profissionais da Educação Básica Municipal de Ribeirão do Sul e dá outras providências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>O Projeto de Lei Complementar nº 02/2015 está em discussão e votação em 2º turno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Quem quiser se manifestar tem a palavra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ão havendo quem queira se manifestar está em votação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s favoráveis permaneçam sentados e os contrários que se levantem.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O Projeto de Lei Complementar nº 02/2015 está (aprovado) ou (rejeitado) em votação de 2º turno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jeto de Lei Complementar nº 03/2015, de autoria do Executivo Municipal – “Dispõe sobre a alteração de carga horária do emprego efetivo denominado de “Fonoaudiólogo” e dá outras providências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>O Projeto de Lei Complementar nº 03/2015 está em discussão e votação em 2º turno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Quem quiser se manifestar tem a palavra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ão havendo quem queira se manifestar está em votação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s favoráveis permaneçam sentados e os contrários que se levantem.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O Projeto de Lei Complementar nº 03/2015 está (aprovado) ou (rejeitado) em votação de 2º tur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jeto de Lei Complementar nº 04/2015, de autoria do Executivo Municipal – “Autoriza a alienação de Imóveis que especifica, por doação à Companhia de Desenvolvimento Habitacional e Urbano do estado de São Paulo - CDHU e dá outras providências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>O Projeto de Lei Complementar nº 04/2015 está em discussão e votação em 2º turno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Quem quiser se manifestar tem a palavra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ão havendo quem queira se manifestar está em votação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s favoráveis permaneçam sentados e os contrários que se levant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Projeto de Lei Complementar nº 04/2015 está (aprovado) ou (rejeitado) em votação de 2º turno.</w:t>
      </w:r>
    </w:p>
    <w:p>
      <w:pPr>
        <w:pStyle w:val="Normal"/>
        <w:widowControl w:val="false"/>
        <w:pBdr>
          <w:top w:val="single" w:sz="4" w:space="0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gradeço aos Senhores Vereadores pelo comparecimento, aos internautas e as pessoas presente na galeria. Está encerrada a presente Sessão Extraordinári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Boa noite a todos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8"/>
      </w:rPr>
    </w:pPr>
    <w:r>
      <w:rPr>
        <w:b/>
        <w:bCs/>
        <w:i/>
        <w:iCs/>
        <w:sz w:val="28"/>
      </w:rPr>
      <w:t>_____________________________________________________________</w:t>
    </w:r>
  </w:p>
  <w:p>
    <w:pPr>
      <w:pStyle w:val="Footer"/>
      <w:jc w:val="center"/>
      <w:rPr>
        <w:b/>
        <w:b/>
        <w:bCs/>
        <w:i/>
        <w:i/>
        <w:iCs/>
        <w:sz w:val="22"/>
        <w:szCs w:val="22"/>
      </w:rPr>
    </w:pPr>
    <w:r>
      <w:rPr>
        <w:b/>
        <w:bCs/>
        <w:i/>
        <w:iCs/>
        <w:sz w:val="22"/>
        <w:szCs w:val="22"/>
      </w:rPr>
      <w:t>Rua Coronel Paulo Fares nº 329 B – 2º Andar Ribeirão do Sul – SP.</w:t>
    </w:r>
  </w:p>
  <w:p>
    <w:pPr>
      <w:pStyle w:val="Footer"/>
      <w:jc w:val="center"/>
      <w:rPr>
        <w:b/>
        <w:b/>
        <w:bCs/>
        <w:i/>
        <w:i/>
        <w:iCs/>
        <w:sz w:val="22"/>
        <w:szCs w:val="22"/>
      </w:rPr>
    </w:pPr>
    <w:r>
      <w:rPr>
        <w:b/>
        <w:bCs/>
        <w:i/>
        <w:iCs/>
        <w:sz w:val="22"/>
        <w:szCs w:val="22"/>
      </w:rPr>
      <w:t>Fone Fax (14) 3379-12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rPr/>
    </w:pPr>
    <w:r>
      <w:rPr/>
      <w:t xml:space="preserve"> </w:t>
    </w:r>
    <w:r>
      <w:rPr/>
      <w:object w:dxaOrig="1411" w:dyaOrig="155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80.95pt;height:66.75pt" filled="f" o:ole="">
          <v:imagedata r:id="rId2" o:title=""/>
        </v:shape>
        <o:OLEObject Type="Embed" ProgID="" ShapeID="ole_rId1" DrawAspect="Content" ObjectID="_727863814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143000</wp:posOffset>
              </wp:positionH>
              <wp:positionV relativeFrom="paragraph">
                <wp:posOffset>160655</wp:posOffset>
              </wp:positionV>
              <wp:extent cx="4686300" cy="5715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6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bCs w:val="false"/>
                              <w:shadow/>
                              <w:sz w:val="32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hadow/>
                              <w:sz w:val="32"/>
                            </w:rPr>
                            <w:t>CÂMARA MUNICIPAL DE RIBEIRÃO DO SUL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hadow/>
                            </w:rPr>
                            <w:t xml:space="preserve">                                     </w:t>
                          </w:r>
                          <w:r>
                            <w:rPr>
                              <w:b/>
                              <w:bCs/>
                              <w:shadow/>
                            </w:rPr>
                            <w:t>ESTADO DE SÃO PAUL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pt;height:45pt;mso-wrap-distance-left:9.05pt;mso-wrap-distance-right:9.05pt;mso-wrap-distance-top:0pt;mso-wrap-distance-bottom:0pt;margin-top:12.65pt;mso-position-vertical-relative:text;margin-left:9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b w:val="false"/>
                        <w:b w:val="false"/>
                        <w:bCs w:val="false"/>
                        <w:shadow/>
                        <w:sz w:val="32"/>
                      </w:rPr>
                    </w:pPr>
                    <w:r>
                      <w:rPr>
                        <w:b w:val="false"/>
                        <w:bCs w:val="false"/>
                        <w:shadow/>
                        <w:sz w:val="32"/>
                      </w:rPr>
                      <w:t>CÂMARA MUNICIPAL DE RIBEIRÃO DO SUL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hadow/>
                      </w:rPr>
                      <w:t xml:space="preserve">                                     </w:t>
                    </w:r>
                    <w:r>
                      <w:rPr>
                        <w:b/>
                        <w:bCs/>
                        <w:shadow/>
                      </w:rPr>
                      <w:t>ESTADO DE SÃO PAUL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Modelonomeacao1">
    <w:name w:val="modelonomeacao1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1">
    <w:name w:val="Corpo de texto 21"/>
    <w:basedOn w:val="Normal"/>
    <w:qFormat/>
    <w:pPr>
      <w:overflowPunct w:val="false"/>
      <w:autoSpaceDE w:val="false"/>
      <w:jc w:val="both"/>
      <w:textAlignment w:val="baseline"/>
    </w:pPr>
    <w:rPr>
      <w:b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7:24:00Z</dcterms:created>
  <dc:creator>CENTRIUM</dc:creator>
  <dc:description/>
  <cp:keywords/>
  <dc:language>en-US</dc:language>
  <cp:lastModifiedBy>Camara</cp:lastModifiedBy>
  <cp:lastPrinted>2015-06-23T13:36:00Z</cp:lastPrinted>
  <dcterms:modified xsi:type="dcterms:W3CDTF">2015-09-08T18:03:00Z</dcterms:modified>
  <cp:revision>10</cp:revision>
  <dc:subject/>
  <dc:title>25  de Março de 2008</dc:title>
</cp:coreProperties>
</file>