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9 - 15ª SESSÃO ORDINÁRIA DO DIA 21 DE SET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8 de 08 de Setemb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8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78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54 de 08 de Setemb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4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54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4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4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5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</w:t>
        <w:tab/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5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021/2015 do Executivo Municipal</w:t>
      </w:r>
      <w:r>
        <w:rPr>
          <w:rFonts w:cs="Arial" w:ascii="Arial" w:hAnsi="Arial"/>
        </w:rPr>
        <w:t>, em resposta ao Ofício nº 004/2015 dos Vereadores Wilson Candido de Melo e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6/2015 do Vereador Wilson Candido de Melo</w:t>
      </w:r>
      <w:r>
        <w:rPr>
          <w:rFonts w:cs="Arial" w:ascii="Arial" w:hAnsi="Arial"/>
        </w:rPr>
        <w:t xml:space="preserve"> – Assunto: Recuperação de mata cilia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Especial dos Vereadores Braz de Lima e Wilson Candido de Melo</w:t>
      </w:r>
      <w:r>
        <w:rPr>
          <w:rFonts w:cs="Arial" w:ascii="Arial" w:hAnsi="Arial"/>
        </w:rPr>
        <w:t xml:space="preserve"> – Assunto: Melhoria de sinal/ Telefônica Viv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34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criação de vagas para os empregos de Servente I, junto ao Quadro de Empregos Efetivos – QEE – Anexo I, da Lei nº 914, de 18 de junho de 1.998 do Município de Ribeirão do Su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34/2015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40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lterações no PPA 2014-2017 e na LDO 2016, visando sua atualização para elaboração do Projeto da Lei Orçamentária Anual para 2016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0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41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Estima a Receita e fixa a Despesa do Município de Ribeirão do Sul, estado de São Paulo, para o exercício financeiro de 2016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1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5 DE OUTUBR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6863866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4:00Z</dcterms:created>
  <dc:creator>CENTRIUM</dc:creator>
  <dc:description/>
  <cp:keywords/>
  <dc:language>en-US</dc:language>
  <cp:lastModifiedBy>Camara</cp:lastModifiedBy>
  <cp:lastPrinted>2015-08-14T14:09:00Z</cp:lastPrinted>
  <dcterms:modified xsi:type="dcterms:W3CDTF">2015-09-18T17:10:00Z</dcterms:modified>
  <cp:revision>7</cp:revision>
  <dc:subject/>
  <dc:title>25  de Março de 2008</dc:title>
</cp:coreProperties>
</file>