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80 - 16ª SESSÃO ORDINÁRIA DO DIA 05 DE OUTUBR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879 de 21 de Setembr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Ordinária nº 879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nº 879 está Aprovad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46/2015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BRUNO MILLER DE MORA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46/2015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47/2015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BRUNO MILLER DE MORA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47/2015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48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A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48/2015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 – 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o Senhor Secretário da Mesa a proceder a Leitura da Moção nº 002/2015 de apoio ao Projeto de Lei nº 180/2014 – Rio Pard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ão havendo quem queira se manifestar, a Moção esta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aprovada a Moção nº 002/2015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34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 criação de vagas para os empregos de Servente I, junto ao Quadro de Empregos Efetivos – QEE – Anexo I, da Lei nº 914, de 18 de junho de 1.998 do Município de Ribeirão do Sul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está em discussão e votação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O Projeto de Lei nº 34/2015 está (aprovado) ou (rejeitado) em 2º turno.</w:t>
      </w:r>
    </w:p>
    <w:p>
      <w:pPr>
        <w:pStyle w:val="Normal"/>
        <w:widowControl w:val="false"/>
        <w:pBdr>
          <w:top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Lei nº 40/2015, de autoria do Executivo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Assunto: “Dispõe sobre alterações no PPA 2014-2017 e na LDO 2016, visando sua atualização para elaboração do Projeto da Lei Orçamentária Anual para 2016,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está em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>O Projeto de Lei nº 40/2015 está (aprovado) ou (rejeitado) em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19 DE OUTUBRO DE 2015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4762356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6:00Z</dcterms:created>
  <dc:creator>CENTRIUM</dc:creator>
  <dc:description/>
  <dc:language>en-US</dc:language>
  <cp:lastModifiedBy>Camara</cp:lastModifiedBy>
  <cp:lastPrinted>2015-08-14T14:09:00Z</cp:lastPrinted>
  <dcterms:modified xsi:type="dcterms:W3CDTF">2015-10-02T19:32:00Z</dcterms:modified>
  <cp:revision>7</cp:revision>
  <dc:subject/>
  <dc:title>25  de Março de 2008</dc:title>
</cp:coreProperties>
</file>