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1 - 17ª SESSÃO ORDINÁRIA DO DIA 19 DE OUTU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80 de 05 de Outub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80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80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POSITU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49/2015 do Executivo Municipal, que encaminha Projeto de Lei nº 42/2015 </w:t>
      </w:r>
      <w:r>
        <w:rPr>
          <w:rFonts w:cs="Arial" w:ascii="Arial" w:hAnsi="Arial"/>
        </w:rPr>
        <w:t xml:space="preserve">– Assunto: “Dispõe sobre denominação de estrada municipal e próprios municipais que especifica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53/2015 do Executivo Municipal, que encaminha Projeto de Lei nº 43/2015 </w:t>
      </w:r>
      <w:r>
        <w:rPr>
          <w:rFonts w:cs="Arial" w:ascii="Arial" w:hAnsi="Arial"/>
        </w:rPr>
        <w:t xml:space="preserve">– Assunto: “Dispõe sobre abertura de Créditos Suplementares no Orçamento do exercício de 2015,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e Requerimento nº 008/2015 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08/2015 foi aprova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nº 009/2015 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09/2015 foi aprova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43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 Projeto de Lei nº 43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43/2015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3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3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to de Lei nº 41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Estima a Receita e fixa a Despesa do Município de Ribeirão do Sul, estado de São Paulo, para o exercício financeiro de 2016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1/2015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2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denominação de estrada municipal e próprios municipais que especifica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turno ún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2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3 DE NOVEMBRO DE 2015 (3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181901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CENTRIUM</dc:creator>
  <dc:description/>
  <cp:keywords/>
  <dc:language>en-US</dc:language>
  <cp:lastModifiedBy>Camara</cp:lastModifiedBy>
  <cp:lastPrinted>2015-08-14T14:09:00Z</cp:lastPrinted>
  <dcterms:modified xsi:type="dcterms:W3CDTF">2015-10-19T12:23:00Z</dcterms:modified>
  <cp:revision>14</cp:revision>
  <dc:subject/>
  <dc:title>25  de Março de 2008</dc:title>
</cp:coreProperties>
</file>