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EXRAORDINÁRIA Nº. 655 - 13ª SESSÃO EXTRAORDINÁRIA DO DIA 26 DE OUTU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TORIZO A Chamada dos Senhores Vereadores. –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, vamos direto a ORDEM DO D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os Senhores Vereadores que de acordo com a convocação, a matéria constante para a presente Sessão Extraordinária é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jeto de Lei nº 43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Assunto: “Dispõe sobre abertura de Créditos Suplementares no Orçamento do exercício de 2015, e dá outras providênci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43/2015 está (aprovado) ou (rejeitado) em 2º turno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s Senhores Vereadores pelo comparecimento, aos internautas e as pessoas presente na galeria. Está encerrada a presente Sessão Extraordin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oa noite a tod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558543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52:00Z</dcterms:created>
  <dc:creator>CENTRIUM</dc:creator>
  <dc:description/>
  <cp:keywords/>
  <dc:language>en-US</dc:language>
  <cp:lastModifiedBy>Camara</cp:lastModifiedBy>
  <cp:lastPrinted>2015-08-14T14:09:00Z</cp:lastPrinted>
  <dcterms:modified xsi:type="dcterms:W3CDTF">2015-10-26T11:03:00Z</dcterms:modified>
  <cp:revision>6</cp:revision>
  <dc:subject/>
  <dc:title>25  de Março de 2008</dc:title>
</cp:coreProperties>
</file>